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  <w:drawing>
          <wp:inline distT="0" distB="0" distL="0" distR="0">
            <wp:extent cx="6867525" cy="5781675"/>
            <wp:effectExtent l="0" t="0" r="0" b="0"/>
            <wp:docPr id="1" name="Рисунок 25" descr="C:\Documents and Settings\4456\Мои документы\Мои рисунки\крыша\Изображение 6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C:\Documents and Settings\4456\Мои документы\Мои рисунки\крыша\Изображение 6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449.95pt;height:7.45pt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9.8pt;width:285.7pt;height:99.7pt;mso-wrap-style:none;v-text-anchor:middle;mso-position-vertical:top" type="_x0000_t136">
            <v:path textpathok="t"/>
            <v:textpath on="t" fitshape="t" string="вестник" style="font-family:&quot;Arial Black&quot;;font-size:80pt"/>
            <v:imagedata r:id="rId5" o:detectmouseclick="t"/>
            <v:stroke color="black" joinstyle="round" endcap="flat"/>
            <w10:wrap type="none"/>
          </v:shape>
        </w:pict>
      </w:r>
      <w:r>
        <w:rPr/>
        <w:pict>
          <v:shape id="shape_0" fillcolor="#0066cc" stroked="t" o:allowincell="f" style="position:absolute;margin-left:0pt;margin-top:-58.55pt;width:447.7pt;height:58.45pt;mso-wrap-style:none;v-text-anchor:middle;mso-position-vertical:top" type="_x0000_t136">
            <v:path textpathok="t"/>
            <v:textpath on="t" fitshape="t" string="администрации &#10;и думы Брусничного сельского  поселения" style="font-family:&quot;Impact&quot;;font-size:24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40"/>
          <w:szCs w:val="36"/>
          <w:u w:val="single"/>
        </w:rPr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7  от 18.07 . 2012 г.</w:t>
      </w:r>
      <w:r>
        <w:rPr>
          <w:b/>
          <w:i/>
          <w:sz w:val="40"/>
          <w:szCs w:val="36"/>
          <w:u w:val="single"/>
        </w:rPr>
        <w:t xml:space="preserve">               Официально  в  номер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2360" w:leader="none"/>
        </w:tabs>
        <w:ind w:left="284" w:hanging="142"/>
        <w:jc w:val="center"/>
        <w:rPr>
          <w:b/>
          <w:b/>
          <w:sz w:val="20"/>
        </w:rPr>
      </w:pPr>
      <w:r>
        <w:rPr>
          <w:b/>
          <w:sz w:val="20"/>
        </w:rPr>
        <w:t>ИРКУТ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НИЖНЕИЛИМСКИЙ РАЙОН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УМА  БРУСНИЧН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6  июля   2012г.</w:t>
      </w:r>
      <w:r>
        <w:rPr>
          <w:sz w:val="28"/>
          <w:szCs w:val="28"/>
        </w:rPr>
        <w:t xml:space="preserve">  № 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ничн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назначении муниципальных выборов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« Брусничн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п. 6 ст.10 Федерального  закона « Об  основных  гарантиях  избирательных  прав и  права на  участие в  референдуме  граждан  Российской  Федерации», ст.10,11 Закона Иркутской  области « О муниципальных  выборах  в  Иркутской  области»,  ст.12  Устава  Брусничного  муниципального  образования,  Дума Брусничного сельского поселения  Нижнеили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начить  муниципальные  выборы  главы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русничное  сельское поселение» на  14  октя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править  данное  решение  в  Избирательную  комиссию  Иркутской  области,  Нижнеилимскую  избирательную 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решение  в  средствах  массовой  информации  в  установленные  законом 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 настоящего  решения  возложить на  главу  Брусничн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Брусничного</w:t>
      </w:r>
    </w:p>
    <w:p>
      <w:pPr>
        <w:pStyle w:val="Normal"/>
        <w:rPr/>
      </w:pPr>
      <w:r>
        <w:rPr/>
        <w:t>сельского поселения                                                                С.Н. Анисимо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2360" w:leader="none"/>
        </w:tabs>
        <w:ind w:left="284" w:hanging="142"/>
        <w:jc w:val="center"/>
        <w:rPr>
          <w:b/>
          <w:b/>
          <w:sz w:val="20"/>
        </w:rPr>
      </w:pPr>
      <w:r>
        <w:rPr>
          <w:b/>
          <w:sz w:val="20"/>
        </w:rPr>
        <w:t>ИРКУТ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НИЖНЕИЛИМСКИЙ РАЙОН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УМА  БРУСНИЧН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 Е Ш Е Н И 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6  июля   2012г.</w:t>
      </w:r>
      <w:r>
        <w:rPr>
          <w:sz w:val="28"/>
          <w:szCs w:val="28"/>
        </w:rPr>
        <w:t xml:space="preserve">  № 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ничн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назначении муниципальных выборов депутатов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« Брусничн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п. 6 ст.10 Федерального  закона « Об  основных  гарантиях  избирательных  прав и  права на  участие в  референдуме  граждан  Российской  Федерации», ст.10,11 Закона Иркутской  области « О муниципальных  выборах  в  Иркутской  области»,  ст.12  Устава  Брусничного  муниципального  образования,  Дума Брусничного сельского поселения Нижнеили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 муниципальные  выборы  депутатов Думы  муниципального  образования  « Брусничное  сельское поселение» на  14  октя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править  данное  решение  в  Избирательную  комиссию  Иркутской  области,  Нижнеилимскую  избирательную 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решение  в  средствах  массовой  информации  в  установленные  законом 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 настоящего  решения  возложить на  главу  Брусничн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уснич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С.Н. Анисим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АЯ ОБЛАСТЬ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русничн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боте администрации за июнь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"/>
        <w:gridCol w:w="7852"/>
        <w:gridCol w:w="1363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рганизованны и проведены заседания общественных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й, совещательных и коллегиальных органов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ый сов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пожароопасным периодо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 к отопительному периоду 2012-2013г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Думы Брусничного сельского поселе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оформлении документов на меры социальной поддерж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атайство о доставке и расколке дровяной древесины одиноким пенсионерам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ский сов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атайство об оказании материальной помощи многодетным семья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жизненными условиями детей – инвали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журств на дискотеках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содействия семье и шко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йдов по торговым предприятиям с целью выявления незаконной продажи алкогольной продукции, табачных изделий, курительных смесей подросткам до 18 лет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Д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енное трудоустройство несовершеннолетних граждан в возрасте от 14 до 18 лет в количестве 8 человек из категории малообеспеченных, неблагополучных, неполных, многодетных семей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ая комисс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по заявлениям  жителей поселения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молодых семей «Жемчуж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еселые старты» спортивные состяз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уристический поход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ы следующие мероприят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ежная полит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плакатов «Мы против наркотик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е по волейбол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о-массовые мероприят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ащиты детей» развлекательно-игровое мероприят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 «Мы против наркотик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Молодежь Брусничного поселения» концерт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чистка от бытового мусора территории поселени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 отдых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адка саженцев, установка клумб, покраска малых фор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и покраска забора вокруг спортивной площадк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та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специалис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иска, выписка, постановка на учет, постановка и снятие с  в/учета, оформление паспор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документов на детское пособие, на бесплатное питание, школьную форму, пособие по рождению ребенка, пособие до 1,5 лет, отметка безработных граждан 2 раза в месяц, работа с пенсионным фондом, подготовка документов в архи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– 32 шт., оформление договоров социального найма, выполнение нотариальных действий, выдача характеристик по запрос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работой  пожарной службы в течении всего пожароопасного  периода,  санитарная очистка территории, оформление субсид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блемные вопрос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АП к отопительному сезон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зная маш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Брусничного сельского поселения </w:t>
      </w:r>
    </w:p>
    <w:p>
      <w:pPr>
        <w:pStyle w:val="Normal"/>
        <w:jc w:val="both"/>
        <w:rPr/>
      </w:pPr>
      <w:r>
        <w:rPr/>
        <w:t>Нижнеилимского района                                                           С.Н.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решению Думы № 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русничного сельского поселения 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15.07.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 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усничн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торое   полугодие   2012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58"/>
        <w:gridCol w:w="1177"/>
        <w:gridCol w:w="6000"/>
        <w:gridCol w:w="2111"/>
      </w:tblGrid>
      <w:tr>
        <w:trPr>
          <w:trHeight w:val="9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вестка рассматриваемых вопро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тчет  об  исполнении  бюджета  Брусничного сельского  поселения  за  1  полугодие  2012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Отчет администрации  Брусничного  сельского  поселения    за  первое  полугодие  2012  года. </w:t>
            </w:r>
          </w:p>
          <w:p>
            <w:pPr>
              <w:pStyle w:val="Normal"/>
              <w:widowControl w:val="false"/>
              <w:rPr/>
            </w:pPr>
            <w:r>
              <w:rPr/>
              <w:t>3.  О подготовке  и  проведении  праздника  поселка  в  Брусничном  сельском поселении.</w:t>
            </w:r>
          </w:p>
          <w:p>
            <w:pPr>
              <w:pStyle w:val="Normal"/>
              <w:widowControl w:val="false"/>
              <w:rPr/>
            </w:pPr>
            <w:r>
              <w:rPr/>
              <w:t>4.  О предоставлении жителям  поселения услуг медицинского  обслужи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симова 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льшанская Л.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О   подготовке  к  зимнему  отопительному  периоду  2012-2013г.г.</w:t>
            </w:r>
          </w:p>
          <w:p>
            <w:pPr>
              <w:pStyle w:val="Normal"/>
              <w:widowControl w:val="false"/>
              <w:rPr/>
            </w:pPr>
            <w:r>
              <w:rPr/>
              <w:t>2. О  готовности  школы, детского  са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  началу  нового  учебного  года.</w:t>
            </w:r>
          </w:p>
          <w:p>
            <w:pPr>
              <w:pStyle w:val="Normal"/>
              <w:widowControl w:val="false"/>
              <w:rPr/>
            </w:pPr>
            <w:r>
              <w:rPr/>
              <w:t>3. О  работе администрации  в  межсессионный  пери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инченко Т.П.</w:t>
            </w:r>
          </w:p>
          <w:p>
            <w:pPr>
              <w:pStyle w:val="Normal"/>
              <w:widowControl w:val="false"/>
              <w:rPr/>
            </w:pPr>
            <w:r>
              <w:rPr/>
              <w:t>Зыкина Г.А.</w:t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 О  начале зимнего  отопительного  периода   в  Брусничном  сельском  поселении.</w:t>
            </w:r>
          </w:p>
          <w:p>
            <w:pPr>
              <w:pStyle w:val="Normal"/>
              <w:widowControl w:val="false"/>
              <w:rPr/>
            </w:pPr>
            <w:r>
              <w:rPr/>
              <w:t>2.  О  состоянии  дорог  на  территории  Брусничного  сельского 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3.  О  проведении  культурно-  массовых  мероприятий  на  территории  Брусничного  сельского 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 Об  обеспечении  жителей  поселения  водоснабжением.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еканова  Т.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 Об  исполнении  бюджета  Брусничного  сельского  поселения  за  3  квартал 2012 г.</w:t>
            </w:r>
          </w:p>
          <w:p>
            <w:pPr>
              <w:pStyle w:val="Normal"/>
              <w:widowControl w:val="false"/>
              <w:rPr/>
            </w:pPr>
            <w:r>
              <w:rPr/>
              <w:t>2.  Об  обеспечении  дровами  жителей  Брусничного  сельского 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О  ходе  зимнего  отопительного  периода </w:t>
            </w:r>
          </w:p>
          <w:p>
            <w:pPr>
              <w:pStyle w:val="Normal"/>
              <w:widowControl w:val="false"/>
              <w:rPr/>
            </w:pPr>
            <w:r>
              <w:rPr/>
              <w:t>4.  Об  обеспечении  населения Брусничного  МО транспортным  обслуживанием.</w:t>
            </w:r>
          </w:p>
          <w:p>
            <w:pPr>
              <w:pStyle w:val="Normal"/>
              <w:widowControl w:val="false"/>
              <w:rPr/>
            </w:pPr>
            <w:r>
              <w:rPr/>
              <w:t>5. О  работе администрации  в  межсессионный  перио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. О  создании   условий для  обеспечения  жителей  поселения  услугами  торговл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.  О  ходе  выполнения плана мероприятий по благоустройству и озеленению территорий </w:t>
            </w:r>
          </w:p>
          <w:p>
            <w:pPr>
              <w:pStyle w:val="Normal"/>
              <w:widowControl w:val="false"/>
              <w:rPr/>
            </w:pPr>
            <w:r>
              <w:rPr/>
              <w:t>Брусничного сельского поселения на 2012 г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симова  С.Н.</w:t>
            </w:r>
          </w:p>
          <w:p>
            <w:pPr>
              <w:pStyle w:val="Normal"/>
              <w:widowControl w:val="false"/>
              <w:rPr/>
            </w:pPr>
            <w:r>
              <w:rPr/>
              <w:t>Беляева  Е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 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 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 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  рассмотрении  проекта  бюджета  Брусничного  сельского  поселения  на  2013 финансовый 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 О  работе  с  неблагополучными,  малоимущими  семь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 О  ходе  зимнего  отопительного пери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 О  внесении  изменений  и  дополнений  в  Регламент  Думы  Брусничного  сельского 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 Об  обеспечении  жителей  поселения  транспортным  обслужива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симова  С.Н.</w:t>
            </w:r>
          </w:p>
          <w:p>
            <w:pPr>
              <w:pStyle w:val="Normal"/>
              <w:widowControl w:val="false"/>
              <w:rPr/>
            </w:pPr>
            <w:r>
              <w:rPr/>
              <w:t>Сотиева  Н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 С.Н.</w:t>
            </w:r>
          </w:p>
          <w:p>
            <w:pPr>
              <w:pStyle w:val="Normal"/>
              <w:widowControl w:val="false"/>
              <w:rPr/>
            </w:pPr>
            <w:r>
              <w:rPr/>
              <w:t>Беляева  Е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 С.Н.</w:t>
            </w:r>
          </w:p>
        </w:tc>
      </w:tr>
      <w:tr>
        <w:trPr>
          <w:trHeight w:val="28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Об  утверждении  бюджета  Брусничного  сельского  поселения  на  2013 финансовый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Об  исполнении  плана  работы    администрации Брусничного  сельского  поселения   за  2012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б  исполнении  плана  работы Думы   Брусничного  сельского  поселения  за  2012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О  ходе  зимнего  отопительного периода 2012.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Об  обеспечении  жителей  поселения  транспортным  обслуживани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зина  Т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 С.Н.</w:t>
            </w:r>
          </w:p>
          <w:p>
            <w:pPr>
              <w:pStyle w:val="Normal"/>
              <w:widowControl w:val="false"/>
              <w:rPr/>
            </w:pPr>
            <w:r>
              <w:rPr/>
              <w:t>Беляева  Е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 С.Н.</w:t>
            </w:r>
          </w:p>
          <w:p>
            <w:pPr>
              <w:pStyle w:val="Normal"/>
              <w:widowControl w:val="false"/>
              <w:rPr/>
            </w:pPr>
            <w:r>
              <w:rPr/>
              <w:t>Анисимова  С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еканова  Т.Д.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председателя  Думы  </w:t>
      </w:r>
    </w:p>
    <w:p>
      <w:pPr>
        <w:pStyle w:val="Normal"/>
        <w:rPr/>
      </w:pPr>
      <w:r>
        <w:rPr/>
        <w:t xml:space="preserve">Брусничного  сельского  поселения.                                                                      Беляева  Е.В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и: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с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- Анисим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 – Белореченская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стник» Администрац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Брусничн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выходит 1 раз в меся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платно Тираж 20 эк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Ленина №9 тел. 51-1-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0" w:right="849" w:gutter="0" w:header="708" w:top="1134" w:footer="0" w:bottom="1133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77332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d0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0d03"/>
    <w:rPr>
      <w:rFonts w:ascii="Tahoma" w:hAnsi="Tahoma" w:eastAsia="SimSun" w:cs="Tahoma"/>
      <w:sz w:val="16"/>
      <w:szCs w:val="16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00daa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00daa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0d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0d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400da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407</Words>
  <Characters>8026</Characters>
  <CharactersWithSpaces>9415</CharactersWithSpaces>
  <Paragraphs>18</Paragraphs>
  <Company>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5:00Z</dcterms:created>
  <dc:creator>4445</dc:creator>
  <dc:description/>
  <dc:language>en-US</dc:language>
  <cp:lastModifiedBy>Home</cp:lastModifiedBy>
  <cp:lastPrinted>2012-08-10T05:39:00Z</cp:lastPrinted>
  <dcterms:modified xsi:type="dcterms:W3CDTF">2012-08-1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