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i/>
          <w:i/>
          <w:sz w:val="28"/>
          <w:szCs w:val="28"/>
          <w:u w:val="single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3pt;width:479.65pt;height:92.9pt;mso-wrap-style:none;v-text-anchor:middle;mso-position-vertical:top" type="_x0000_t136">
            <v:path textpathok="t"/>
            <v:textpath on="t" fitshape="t" string="Приложение" style="font-family:&quot;Arial Black&quot;;font-size:66pt"/>
            <v:imagedata r:id="rId2" o:detectmouseclick="t"/>
            <v:stroke color="black" joinstyle="round" endcap="flat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Franklin Gothic Demi Cond" w:hAnsi="Franklin Gothic Demi Cond"/>
          <w:b/>
          <w:b/>
          <w:sz w:val="40"/>
          <w:szCs w:val="40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181860</wp:posOffset>
            </wp:positionH>
            <wp:positionV relativeFrom="paragraph">
              <wp:posOffset>635</wp:posOffset>
            </wp:positionV>
            <wp:extent cx="3755390" cy="2445385"/>
            <wp:effectExtent l="0" t="0" r="0" b="0"/>
            <wp:wrapTight wrapText="bothSides">
              <wp:wrapPolygon edited="0">
                <wp:start x="-109" y="0"/>
                <wp:lineTo x="-109" y="21363"/>
                <wp:lineTo x="21582" y="21363"/>
                <wp:lineTo x="21582" y="0"/>
                <wp:lineTo x="-109" y="0"/>
              </wp:wrapPolygon>
            </wp:wrapTight>
            <wp:docPr id="2" name="Рисунок 5" descr="E:\Праздник посёлка 2013г\DSCN24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E:\Праздник посёлка 2013г\DSCN241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8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anklin Gothic Demi Cond" w:hAnsi="Franklin Gothic Demi Cond"/>
          <w:b/>
          <w:sz w:val="40"/>
          <w:szCs w:val="40"/>
        </w:rPr>
        <w:t>№</w:t>
      </w:r>
      <w:r>
        <w:rPr>
          <w:rFonts w:ascii="Franklin Gothic Demi Cond" w:hAnsi="Franklin Gothic Demi Cond"/>
          <w:b/>
          <w:sz w:val="40"/>
          <w:szCs w:val="40"/>
        </w:rPr>
        <w:t>1 к Вестнику</w:t>
      </w:r>
    </w:p>
    <w:p>
      <w:pPr>
        <w:pStyle w:val="Normal"/>
        <w:spacing w:lineRule="auto" w:line="240" w:before="0" w:after="0"/>
        <w:jc w:val="center"/>
        <w:rPr>
          <w:rFonts w:ascii="Franklin Gothic Heavy" w:hAnsi="Franklin Gothic Heavy"/>
          <w:b/>
          <w:b/>
          <w:sz w:val="28"/>
          <w:szCs w:val="28"/>
        </w:rPr>
      </w:pPr>
      <w:r>
        <w:rPr>
          <w:rFonts w:ascii="Franklin Gothic Demi Cond" w:hAnsi="Franklin Gothic Demi Cond"/>
          <w:b/>
          <w:sz w:val="40"/>
          <w:szCs w:val="40"/>
        </w:rPr>
        <w:t>администрации и думы Брусничного  сельского поселения</w:t>
      </w:r>
      <w:r>
        <w:rPr>
          <w:rFonts w:ascii="Arial Narrow" w:hAnsi="Arial Narrow"/>
          <w:b/>
        </w:rPr>
        <w:t xml:space="preserve">  </w:t>
      </w:r>
      <w:r>
        <w:rPr>
          <w:rFonts w:ascii="Franklin Gothic Heavy" w:hAnsi="Franklin Gothic Heavy"/>
          <w:b/>
          <w:sz w:val="28"/>
          <w:szCs w:val="28"/>
        </w:rPr>
        <w:t xml:space="preserve">№ 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ascii="Franklin Gothic Heavy" w:hAnsi="Franklin Gothic Heavy"/>
          <w:b/>
          <w:sz w:val="28"/>
          <w:szCs w:val="28"/>
        </w:rPr>
        <w:t xml:space="preserve"> </w:t>
      </w:r>
      <w:r>
        <w:rPr>
          <w:rFonts w:ascii="Franklin Gothic Heavy" w:hAnsi="Franklin Gothic Heavy"/>
          <w:b/>
          <w:sz w:val="28"/>
          <w:szCs w:val="28"/>
        </w:rPr>
        <w:t>от  31. 08. 2013 года</w:t>
      </w:r>
    </w:p>
    <w:p>
      <w:pPr>
        <w:pStyle w:val="Normal"/>
        <w:spacing w:lineRule="auto" w:line="240" w:before="0" w:after="0"/>
        <w:jc w:val="center"/>
        <w:rPr>
          <w:rFonts w:ascii="Arial Black" w:hAnsi="Arial Black"/>
          <w:b/>
          <w:b/>
          <w:i/>
          <w:i/>
          <w:sz w:val="32"/>
          <w:szCs w:val="40"/>
          <w:u w:val="single"/>
        </w:rPr>
      </w:pPr>
      <w:r>
        <w:rPr>
          <w:rFonts w:ascii="Arial Black" w:hAnsi="Arial Black"/>
          <w:b/>
          <w:i/>
          <w:sz w:val="32"/>
          <w:szCs w:val="40"/>
          <w:u w:val="single"/>
        </w:rPr>
        <w:t>Официально  в  номере:</w:t>
      </w:r>
    </w:p>
    <w:p>
      <w:pPr>
        <w:pStyle w:val="Normal"/>
        <w:spacing w:lineRule="auto" w:line="240" w:before="0" w:after="0"/>
        <w:jc w:val="center"/>
        <w:rPr>
          <w:rFonts w:ascii="Arial Black" w:hAnsi="Arial Black"/>
          <w:b/>
          <w:b/>
          <w:i/>
          <w:i/>
          <w:sz w:val="32"/>
          <w:szCs w:val="40"/>
          <w:u w:val="single"/>
        </w:rPr>
      </w:pPr>
      <w:r>
        <w:rPr>
          <w:rFonts w:ascii="Arial Black" w:hAnsi="Arial Black"/>
          <w:b/>
          <w:i/>
          <w:sz w:val="32"/>
          <w:szCs w:val="40"/>
          <w:u w:val="single"/>
        </w:rPr>
      </w:r>
    </w:p>
    <w:p>
      <w:pPr>
        <w:pStyle w:val="Normal"/>
        <w:spacing w:lineRule="auto" w:line="240" w:before="0" w:after="0"/>
        <w:ind w:left="142" w:hanging="0"/>
        <w:rPr>
          <w:rFonts w:ascii="Arial Black" w:hAnsi="Arial Black" w:eastAsia="Arial Unicode MS" w:cs="Arial Unicode MS"/>
          <w:b/>
          <w:b/>
          <w:i/>
          <w:i/>
          <w:sz w:val="24"/>
          <w:szCs w:val="24"/>
          <w:u w:val="single"/>
        </w:rPr>
      </w:pPr>
      <w:r>
        <w:rPr>
          <w:rFonts w:eastAsia="Arial Unicode MS" w:cs="Arial Unicode MS" w:ascii="Arial Black" w:hAnsi="Arial Black"/>
          <w:b/>
          <w:i/>
          <w:sz w:val="24"/>
          <w:szCs w:val="24"/>
          <w:u w:val="single"/>
        </w:rPr>
        <w:t>«О внесении изменений        в   Решение   Думы Брусничного сельского поселения    «Об утверждении бюджета Брусничного сельского поселения на  2013 год и плановый период  2014 и 2015 годов» от 28.12.2012г. № 47».</w:t>
      </w:r>
    </w:p>
    <w:p>
      <w:pPr>
        <w:pStyle w:val="Normal"/>
        <w:spacing w:lineRule="auto" w:line="240" w:before="0" w:after="0"/>
        <w:rPr>
          <w:rFonts w:ascii="Arial Black" w:hAnsi="Arial Black" w:eastAsia="Arial Unicode MS" w:cs="Times New Roman"/>
          <w:b/>
          <w:b/>
          <w:i/>
          <w:i/>
          <w:sz w:val="24"/>
          <w:szCs w:val="24"/>
          <w:u w:val="single"/>
        </w:rPr>
      </w:pPr>
      <w:r>
        <w:rPr>
          <w:rFonts w:eastAsia="Arial Unicode MS" w:cs="Times New Roman" w:ascii="Arial Black" w:hAnsi="Arial Black"/>
          <w:b/>
          <w:i/>
          <w:sz w:val="24"/>
          <w:szCs w:val="24"/>
          <w:u w:val="single"/>
        </w:rPr>
        <w:t xml:space="preserve">       </w:t>
      </w:r>
      <w:r>
        <w:rPr>
          <w:rFonts w:eastAsia="Arial Unicode MS" w:cs="Times New Roman" w:ascii="Arial Black" w:hAnsi="Arial Black"/>
          <w:b/>
          <w:i/>
          <w:sz w:val="24"/>
          <w:szCs w:val="24"/>
          <w:u w:val="single"/>
        </w:rPr>
        <w:t>Празднование дня рождения  посёлка уже вошло  в добрую  традицию .</w:t>
      </w:r>
    </w:p>
    <w:p>
      <w:pPr>
        <w:pStyle w:val="Normal"/>
        <w:spacing w:lineRule="auto" w:line="240" w:before="0" w:after="0"/>
        <w:rPr>
          <w:rFonts w:ascii="Arial Black" w:hAnsi="Arial Black" w:eastAsia="Arial Unicode MS" w:cs="Times New Roman"/>
          <w:b/>
          <w:b/>
          <w:i/>
          <w:i/>
          <w:sz w:val="24"/>
          <w:szCs w:val="24"/>
          <w:u w:val="single"/>
        </w:rPr>
      </w:pPr>
      <w:r>
        <w:rPr>
          <w:rFonts w:eastAsia="Arial Unicode MS" w:cs="Times New Roman" w:ascii="Arial Black" w:hAnsi="Arial Black"/>
          <w:b/>
          <w:i/>
          <w:sz w:val="24"/>
          <w:szCs w:val="24"/>
          <w:u w:val="single"/>
        </w:rPr>
        <w:t>Порядок  проведения антикоррупционной экспертизы НПА и проектов  НПА администрации Брусничного  сельского  поселения.</w:t>
      </w:r>
    </w:p>
    <w:p>
      <w:pPr>
        <w:pStyle w:val="Normal"/>
        <w:spacing w:lineRule="auto" w:line="240" w:before="0" w:after="0"/>
        <w:rPr>
          <w:rFonts w:ascii="Arial Black" w:hAnsi="Arial Black" w:eastAsia="Arial Unicode MS" w:cs="Times New Roman"/>
          <w:b/>
          <w:b/>
          <w:i/>
          <w:i/>
          <w:sz w:val="32"/>
          <w:szCs w:val="32"/>
          <w:u w:val="single"/>
        </w:rPr>
      </w:pPr>
      <w:r>
        <w:rPr>
          <w:rFonts w:eastAsia="Arial Unicode MS" w:cs="Times New Roman" w:ascii="Arial Black" w:hAnsi="Arial Black"/>
          <w:b/>
          <w:i/>
          <w:sz w:val="32"/>
          <w:szCs w:val="32"/>
          <w:u w:val="single"/>
        </w:rPr>
        <w:t>****************************************************</w:t>
      </w:r>
    </w:p>
    <w:p>
      <w:pPr>
        <w:pStyle w:val="Normal"/>
        <w:spacing w:before="0" w:after="0"/>
        <w:ind w:left="-1276" w:right="-426" w:hanging="0"/>
        <w:jc w:val="both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2651125" cy="2840355"/>
                <wp:effectExtent l="114300" t="635" r="92075" b="0"/>
                <wp:docPr id="3" name="Picture 28" descr="E:\Праздник посёлка 2013г\DSCN240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8" descr="E:\Праздник посёлка 2013г\DSCN2404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2651040" cy="28404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8" stroked="f" o:allowincell="f" style="position:absolute;margin-left:7.45pt;margin-top:-231.2pt;width:208.7pt;height:223.6pt;mso-wrap-style:none;v-text-anchor:middle;rotation:90;mso-position-vertical:top" type="_x0000_t75">
                <v:imagedata r:id="rId5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drawing>
          <wp:inline distT="0" distB="0" distL="0" distR="0">
            <wp:extent cx="3872230" cy="2743200"/>
            <wp:effectExtent l="0" t="0" r="0" b="0"/>
            <wp:docPr id="4" name="Рисунок 27" descr="E:\Праздник посёлка 2013г\DSCN245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7" descr="E:\Праздник посёлка 2013г\DSCN2457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276" w:right="-426" w:hanging="0"/>
        <w:jc w:val="both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>************************************************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>Живи и  пой Брусничный мой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</w:rPr>
      </w:pPr>
      <w:r>
        <w:rPr/>
        <w:drawing>
          <wp:inline distT="0" distB="0" distL="0" distR="0">
            <wp:extent cx="5940425" cy="4453255"/>
            <wp:effectExtent l="0" t="0" r="0" b="0"/>
            <wp:docPr id="5" name="Рисунок 1" descr="E:\Праздник посёлка 2013г\DSCN24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E:\Праздник посёлка 2013г\DSCN241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же вошло  в  добрую традицию  отмечать  день  рождения своему  родному поселку. Пусть  в  этом  году и  не  юбилейная  дата, но приглашенных  и жителей поселка  пришло немало. Погода  тоже располагала предстоящему  мероприятию, день  выдался солнечный, жаркий и  по-настоящему летний. Под  аплодисменты  присутствующих, праздничный  концерт  открыл ведущий, который  поведал  зрителям об  истории  нашего  края, его красотах, выдающихся личностях и старожилах  посёлка, как  в 1965 году был выбран участок для постройки поселка и  на  новостройку  со   всех  сторон  Советского  Союза  приехали  студенты,  добровольцы,  которые  откликнулись  на  призыв  правительства,  не  побоявшись  сибирских  морозов. Первые  строители  проявили  настоящее  мужество. Им  выпала  тяжёлая  доля – жить в  палатка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ёлок  постепенно  преобразовывался, строились дома и   сразу  же  распределялись,  а  уж  хозяева  вечерами  сами  обустраивали  своё  жильё.  Молодёжи  было  много,  поэтому  стали  создаваться молодые  семьи. В  1982  году  началось  строительство  подсобного  хозяйства.    Хозяйство  просуществовало 21 год.  В  марте  2004  года  подсобное   хозяйство  было  закрыто.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ейчас в посёлке  остались  и  живут  те,  кто  всей  душой  любит  свой  Брусничный  и  не  мыслит  жизни  без  него. В поселении  проживает 432 жителя, основную  часть  населения  составляют  люди  пенсионного  возраста. В  посёлке работает  средняя  школа,  детский  сад  «Брусничка»,   фельдшерско-акушерский  пункт,  почтовое  отделение  связи,  Брусничное  лесничество,  сельская  администрация, ЖК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 августа 2013 года посёлок Брусничный отметил своё очередное день рождения. Для поселения это ещё молодой возраст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ми администрации посёлка, работниками детского сада «Брусничка» и школы была организована концертная программа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.Железногорска была приглашена танцевальная группа «Оранта», которая замечательно  исполняла танцевальные номера выступая  поочередно  с  танцевальной  группой  п.  Брусничный « Вдохновени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детского сада  удивили  зрителей  своей  артистичностью,  особенные  аплодисменты  в  этот  праздничный  вечер  получил  Петухов Андрей,  который  участвовал  практически  во всех номер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праздничный день  жители принимали поздравления от Мэра  Нижнеилимского  района - Тюхтяева Н.И,  кандидата  в депутаты  Законодательного  собрания Иркутской  области- Седых М.В.,  депутата  Законодательного  собрания Иркутской  области - Алексеева  Б.Г., который  в  подарок  зрителям исполнил песню    « Одинокая  ветка  сирени» под бурные аплодисменты жителей..  Порадовали  население  и  песни  гармонистки,  которые  звучали   со  сцены  под  громкие   аплодисменты  присутствующих.   Присутствующие,  несмотря  на  « палящее солнце» над головой,  не спешили  расходиться,  ведь  праздничное  представление  длилось больше  двух часов. Ведь  такие  совместные  мероприятия  бывают  не  часто  в  нашем  поселении и  каждому  хотелось  остаться и  досмотреть  концертную  программу.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житель живёт своей жизнью и оставляет свою страничку в летописи посёлка. Старожилам посёлка Брусничный ( Заворин Р.В. и Заворина Н.М., Черемных В.П. и Черемных Т.Е., Савченко И.П. и Савченко М.Н., Сотиев Г.Б. и Сотиева Н.А., Яромчук В.М. и  Яромчук М.В., Ходырев В.А. и Ходырева В.Н., Климова Н А., Кондакова Г.А., Ёлкин А.Е., Фофилов А.К. и Фофилова Н.А., Сантьева Т.П., Ковалёв Ф.А., Сафронова Г.И., Золотова К.П.) были вручены ценные подарки. Скромными подарками были  отмечены  все жители  поселка,  которые  внесли  свой вклад  в благоустройство своего приусадебного участка. Таких оказалось  80  семей. Значит неравнодушны  жители к своему поселку,  как  могут  облагораживают  своё жильё, стремятся создать на своём  участке красоту и уют!  Мы  благодарим  жителей за их  старание. Выносим  также  слова  благодарности предпринимателям п. Брусничный, таким как и.п. Афанасьева и и.п. Щетинина, которые  оказали финансовую  помощь в приобретении подарков для  жителей поселения. С  праздником  дорогие односельчане!</w:t>
      </w:r>
    </w:p>
    <w:p>
      <w:pPr>
        <w:pStyle w:val="Normal"/>
        <w:tabs>
          <w:tab w:val="clear" w:pos="708"/>
          <w:tab w:val="center" w:pos="4819" w:leader="none"/>
          <w:tab w:val="left" w:pos="88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84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>Нижнеилим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  <w:t>АДМИНИСТРАЦИЯ БРУСНИЧ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32"/>
        </w:rPr>
      </w:pPr>
      <w:r>
        <w:rPr>
          <w:rFonts w:eastAsia="Times New Roman" w:cs="Times New Roman" w:ascii="Times New Roman" w:hAnsi="Times New Roman"/>
          <w:b/>
          <w:szCs w:val="32"/>
        </w:rPr>
        <w:t>ПОСТАНОВЛЕНИЕ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bookmarkStart w:id="0" w:name="_GoBack"/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08» июля 2013г. </w:t>
      </w:r>
      <w:r>
        <w:rPr>
          <w:rFonts w:eastAsia="Times New Roman" w:cs="Times New Roman" w:ascii="Times New Roman" w:hAnsi="Times New Roman"/>
          <w:sz w:val="28"/>
          <w:szCs w:val="28"/>
        </w:rPr>
        <w:t>№ 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. Брусничный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Об утверждении Порядка провед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тикоррупционной экспертиз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рмативных правовых актов и проектов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рмативных правовых актов Администрац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усничн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bookmarkEnd w:id="0"/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унктом 3 части 1 статьи 3 Федерального закона                    от 17.07.2009 №172-ФЗ «Об антикоррупционной экспертизе нормативных правовых актов и проектов нормативных правовых актов», </w:t>
      </w:r>
      <w:hyperlink r:id="rId8">
        <w:r>
          <w:rPr>
            <w:rFonts w:eastAsia="Times New Roman"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равительства Российской Федерации от 26.02.2010 №96 «Об антикоррупционной экспертизе нормативных правовых актов и проектов нормативных правовых актов», руководствуясь Уставом Брусничного муниципального образования, Администрация Брусничного сельского поселения Нижнеилим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рядок проведения антикоррупционной экспертизы нормативных правовых актов и проектов нормативных правовых актов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русничного сель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еления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Приложение 1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публиковать данное Постановление в СМИ «Вестник Администрации и Думы Брусничного сельского поселения», разместить на официальном сайте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лава Брусничного</w:t>
        <w:tab/>
        <w:tab/>
        <w:tab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                             С.Н.Анисимова</w:t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eastAsia="Times New Roman" w:cs="Times New Roman" w:ascii="Times New Roman" w:hAnsi="Times New Roman"/>
          <w:sz w:val="20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Cs w:val="28"/>
        </w:rPr>
        <w:t>Брусничного сельского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>от «8» июля 2013г.  № 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орядок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роведения антикоррупционной экспертизы нормативных правовых актов и проектов нормативных правовых актов Администраци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русничного сельског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1.1. Настоящий Порядок 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</w:rPr>
        <w:t>Брусничного сельского</w:t>
      </w:r>
      <w:r>
        <w:rPr>
          <w:rFonts w:eastAsia="Calibri" w:cs="Times New Roman" w:ascii="Times New Roman" w:hAnsi="Times New Roman"/>
          <w:bCs/>
          <w:sz w:val="24"/>
          <w:szCs w:val="24"/>
        </w:rPr>
        <w:t>поселения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(далее - Порядок)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разработан в соответствии с Конституцией Российской Федерации,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Normal"/>
        <w:tabs>
          <w:tab w:val="clear" w:pos="708"/>
          <w:tab w:val="left" w:pos="15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Брусничн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3. Антикоррупционная экспертиза правовых актов и проектов правовых актов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Брусничного сель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водится должностным лицом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Брусничного сельского</w:t>
      </w:r>
      <w:r>
        <w:rPr>
          <w:rFonts w:eastAsia="Times New Roman" w:cs="Times New Roman" w:ascii="Times New Roman" w:hAnsi="Times New Roman"/>
          <w:sz w:val="24"/>
          <w:szCs w:val="24"/>
        </w:rPr>
        <w:t>поселения согласно методике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Порядок проведения антикоррупционной экспертиз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авовых актов и проектов правовых ак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4" w:leader="none"/>
        </w:tabs>
        <w:spacing w:lineRule="auto" w:line="240" w:before="322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тикоррупционная экспертиза правовых актов и проектов правовых актов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Брусничн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>проводится при проведении их правовой и антикоррупционной эксперти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4" w:leader="none"/>
        </w:tabs>
        <w:spacing w:lineRule="auto" w:line="240" w:before="2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4" w:leader="none"/>
        </w:tabs>
        <w:spacing w:lineRule="auto" w:line="240" w:before="2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работчик проекта нормативного правового акта представляет проект специалисту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Брусничного сельскогопосел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полномоченному на проведение антикоррупционной экспертизы для проведения правовой и антикоррупционной экспертиз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4" w:leader="none"/>
        </w:tabs>
        <w:spacing w:lineRule="auto" w:line="240" w:before="2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алист Администрации Брусничного сельского поселения осуществляет правовую и антикоррупционную экспертизу проекта нормативного правового акта.</w:t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2" w:after="0"/>
        <w:ind w:left="7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спертиза проводится в следующем порядк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4" w:leader="none"/>
        </w:tabs>
        <w:spacing w:lineRule="auto" w:line="240" w:before="2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проекта и приложенных к нему 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4" w:leader="none"/>
        </w:tabs>
        <w:spacing w:lineRule="auto" w:line="240" w:before="2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бор и изучение федерального и областного законодательства, регулирующего сферу данных правоотно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4" w:leader="none"/>
        </w:tabs>
        <w:spacing w:lineRule="auto" w:line="240" w:before="2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а соответствия проекта правового акта федеральным и областным закон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4" w:leader="none"/>
        </w:tabs>
        <w:spacing w:lineRule="auto" w:line="240" w:before="2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антикоррупционной экспертизы проекта в соответствие с методикой, определенной Прави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 проведения антикоррупционной экспертизы:</w:t>
      </w:r>
    </w:p>
    <w:p>
      <w:pPr>
        <w:pStyle w:val="Normal"/>
        <w:tabs>
          <w:tab w:val="clear" w:pos="708"/>
          <w:tab w:val="left" w:pos="898" w:leader="none"/>
          <w:tab w:val="left" w:pos="5990" w:leader="underscor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авовых актов не более 5 рабочих дней;</w:t>
      </w:r>
    </w:p>
    <w:p>
      <w:pPr>
        <w:pStyle w:val="Normal"/>
        <w:tabs>
          <w:tab w:val="clear" w:pos="708"/>
          <w:tab w:val="left" w:pos="898" w:leader="none"/>
          <w:tab w:val="left" w:pos="6598" w:leader="underscor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ектов правовых актов не более 5 рабочих дней.</w:t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6.По результатам антикоррупционной экспертизы правовых актов и проектов правовых актов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русничного сельского поселения составляется заключение. </w:t>
      </w:r>
    </w:p>
    <w:p>
      <w:pPr>
        <w:pStyle w:val="Normal"/>
        <w:tabs>
          <w:tab w:val="clear" w:pos="708"/>
          <w:tab w:val="left" w:pos="121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7.</w:t>
        <w:tab/>
        <w:t>Заключение носит рекомендательный характер и подлежит обязательному рассмотрению.</w:t>
      </w:r>
    </w:p>
    <w:p>
      <w:pPr>
        <w:pStyle w:val="Normal"/>
        <w:tabs>
          <w:tab w:val="clear" w:pos="708"/>
          <w:tab w:val="left" w:pos="1238" w:leader="none"/>
        </w:tabs>
        <w:spacing w:lineRule="auto" w:line="240" w:before="2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8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tabs>
          <w:tab w:val="clear" w:pos="708"/>
          <w:tab w:val="left" w:pos="1238" w:leader="none"/>
        </w:tabs>
        <w:spacing w:lineRule="auto" w:line="240" w:before="2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9 В случае возникновения разногласий, возникающих при оценке указанных в заключении коррупциогенных факторов, создается Рабочая группа по проведению антикоррупционной экспертизы (далее – Рабочая группа). Разработчик направляет</w:t>
      </w:r>
      <w:r>
        <w:rPr>
          <w:rFonts w:eastAsia="Calibri" w:cs="Times New Roman" w:ascii="Times New Roman" w:hAnsi="Times New Roman"/>
          <w:sz w:val="24"/>
          <w:szCs w:val="24"/>
        </w:rPr>
        <w:t>заключение и проект нормативного правового акта в Рабочую группу с приложением пояснительной записки с обоснованием своего несоглас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342" w:leader="none"/>
        </w:tabs>
        <w:spacing w:lineRule="auto" w:line="240" w:before="1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Normal"/>
        <w:spacing w:lineRule="auto" w:line="240" w:before="86" w:after="0"/>
        <w:ind w:left="2438" w:right="1056" w:hanging="19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 Независимая антикоррупционная эксперти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авовых актов и проектов правовых ак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5" w:leader="none"/>
        </w:tabs>
        <w:spacing w:lineRule="auto" w:line="240" w:before="324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- Правил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5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Normal"/>
        <w:tabs>
          <w:tab w:val="clear" w:pos="708"/>
          <w:tab w:val="left" w:pos="122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</w:t>
        <w:tab/>
        <w:t xml:space="preserve">Заключение, составленное по результатам независимой антикоррупционной экспертизы направляется в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орган </w:t>
      </w:r>
      <w:r>
        <w:rPr>
          <w:rFonts w:eastAsia="Times New Roman" w:cs="Times New Roman" w:ascii="Times New Roman" w:hAnsi="Times New Roman"/>
          <w:sz w:val="24"/>
          <w:szCs w:val="24"/>
        </w:rPr>
        <w:t>местного самоуправления по почте, в виде электронного документа по электронной почте или иным способ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4. Заключение по результатам независимой антикоррупционной экспертизы носит рекомендательный характер и подлежит обязательному рассмотрению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органом местного самоуправления,</w:t>
      </w:r>
      <w:r>
        <w:rPr>
          <w:rFonts w:eastAsia="Times New Roman" w:cs="Times New Roman" w:ascii="Times New Roman" w:hAnsi="Times New Roman"/>
          <w:sz w:val="24"/>
          <w:szCs w:val="24"/>
        </w:rPr>
        <w:t>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Normal"/>
        <w:spacing w:lineRule="auto" w:line="240" w:before="65" w:after="0"/>
        <w:ind w:left="6663" w:right="-2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65" w:after="0"/>
        <w:ind w:left="7371" w:right="-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 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проведении антикоррупционной экспертиз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униципального нормативного правового а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проекта муниципального норматив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«_____» _________20___ г.</w:t>
        <w:tab/>
        <w:tab/>
        <w:tab/>
        <w:tab/>
        <w:tab/>
        <w:tab/>
        <w:tab/>
        <w:t xml:space="preserve"> № __________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астями 3 и 4 статьи 3 Федерального закона от 17.07.2009 №172-ФЗ «Об антикоррупционной экспертизе нормативных правовых актов и проектов нормативных правовых актов», статьей 6 Федерального закона от 25.12.2008 №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________________________________________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vertAlign w:val="superscript"/>
        </w:rPr>
        <w:t>(реквизитымуниципального нормативного правового акта или проекта муниципального нормативного правового акта)</w:t>
      </w:r>
    </w:p>
    <w:p>
      <w:pPr>
        <w:pStyle w:val="Normal"/>
        <w:spacing w:lineRule="auto" w:line="240" w:before="77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91" w:after="0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>Вариант 1:</w:t>
      </w:r>
    </w:p>
    <w:p>
      <w:pPr>
        <w:pStyle w:val="Normal"/>
        <w:tabs>
          <w:tab w:val="clear" w:pos="708"/>
          <w:tab w:val="left" w:pos="8681" w:leader="underscore"/>
        </w:tabs>
        <w:spacing w:lineRule="auto" w:line="240" w:before="0" w:after="0"/>
        <w:ind w:right="62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представленном 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Times New Roman"/>
          <w:iCs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</w:rPr>
        <w:t>(реквизитымуниципального нормативного правового акта или проекта муниципального нормативного правового акта)</w:t>
      </w:r>
    </w:p>
    <w:p>
      <w:pPr>
        <w:pStyle w:val="Normal"/>
        <w:spacing w:lineRule="auto" w:line="240" w:before="82" w:after="0"/>
        <w:ind w:right="2496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ррупциогенные факторы не выявлены.</w:t>
      </w:r>
    </w:p>
    <w:p>
      <w:pPr>
        <w:pStyle w:val="Normal"/>
        <w:spacing w:lineRule="auto" w:line="240" w:before="94" w:after="0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>Вариант 2:</w:t>
      </w:r>
    </w:p>
    <w:p>
      <w:pPr>
        <w:pStyle w:val="Normal"/>
        <w:tabs>
          <w:tab w:val="clear" w:pos="708"/>
          <w:tab w:val="left" w:pos="8676" w:leader="underscore"/>
        </w:tabs>
        <w:spacing w:lineRule="auto" w:line="240" w:before="0" w:after="0"/>
        <w:ind w:right="62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представленном 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Times New Roman"/>
          <w:iCs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</w:rPr>
        <w:t>(реквизитымуниципального нормативного правового акта или проекта муниципального нормативного правового акта)</w:t>
      </w:r>
    </w:p>
    <w:p>
      <w:pPr>
        <w:pStyle w:val="Normal"/>
        <w:tabs>
          <w:tab w:val="clear" w:pos="708"/>
          <w:tab w:val="left" w:pos="9202" w:leader="underscore"/>
        </w:tabs>
        <w:spacing w:lineRule="auto" w:line="240" w:before="65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явлены следующие коррупциогенные факторы: ____________________________</w:t>
      </w:r>
      <w:r>
        <w:rPr>
          <w:rStyle w:val="FootnoteAnchor"/>
          <w:rFonts w:eastAsia="Times New Roman" w:cs="Times New Roman" w:ascii="Times New Roman" w:hAnsi="Times New Roman"/>
          <w:sz w:val="26"/>
          <w:szCs w:val="26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82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целях устранения выявленных коррупциогенных факторов предлагается 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Normal"/>
        <w:spacing w:lineRule="auto" w:line="240" w:before="0" w:after="0"/>
        <w:ind w:left="30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                                     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Ф.И.О.  должностного лица)</w:t>
        <w:tab/>
        <w:tab/>
        <w:tab/>
        <w:tab/>
        <w:t>(подпись должностного лица  местного самоуправления)</w:t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РОССИЙСКАЯ  ФЕДЕРАЦИЯ</w:t>
      </w:r>
    </w:p>
    <w:p>
      <w:pPr>
        <w:pStyle w:val="Heading2"/>
        <w:jc w:val="center"/>
        <w:rPr>
          <w:sz w:val="16"/>
        </w:rPr>
      </w:pPr>
      <w:r>
        <w:rPr>
          <w:sz w:val="16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Нижнеилимский район</w:t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Дума  Брусничного сельского поселения</w:t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муниципального образования</w:t>
      </w:r>
    </w:p>
    <w:tbl>
      <w:tblPr>
        <w:tblW w:w="1008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0"/>
      </w:tblGrid>
      <w:tr>
        <w:trPr>
          <w:trHeight w:val="20" w:hRule="atLeast"/>
        </w:trPr>
        <w:tc>
          <w:tcPr>
            <w:tcW w:w="10080" w:type="dxa"/>
            <w:tcBorders>
              <w:top w:val="thinThickSmallGap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Cs w:val="32"/>
              </w:rPr>
              <w:t>Р Е Ш Е Н И Е  №  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30  »   августа    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усничного сельское пос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Решение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русничн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бюджета Брусничн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на  2013 год и планов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4 и 2015 годов» от 28.12.2012г. № 47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ind w:right="-99" w:firstLine="113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53 Бюджетного кодекса РФ, Положением о бюджетном процессе в Брусничном муниципальном образовании</w:t>
      </w:r>
    </w:p>
    <w:p>
      <w:pPr>
        <w:pStyle w:val="BodyText2"/>
        <w:ind w:right="-99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Дума Брусничного сельского поселения решила:</w:t>
      </w:r>
    </w:p>
    <w:p>
      <w:pPr>
        <w:pStyle w:val="BodyText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в решение Думы Брусничного сельского поселения от 28.12.2012г. № 47 «О бюджете Брусничного сельского поселения на 2013 год и плановый период 2014 и 2015 годов»  (с последующими изменениями и дополнениями)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Брусничного сельского поселения МО на 2013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доходов бюджета поселения </w:t>
      </w:r>
      <w:r>
        <w:rPr>
          <w:rFonts w:cs="Times New Roman" w:ascii="Times New Roman" w:hAnsi="Times New Roman"/>
          <w:b/>
          <w:sz w:val="24"/>
          <w:szCs w:val="24"/>
        </w:rPr>
        <w:t>в сум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 46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с. руб</w:t>
      </w:r>
      <w:r>
        <w:rPr>
          <w:rFonts w:cs="Times New Roman" w:ascii="Times New Roman" w:hAnsi="Times New Roman"/>
          <w:sz w:val="24"/>
          <w:szCs w:val="24"/>
        </w:rPr>
        <w:t xml:space="preserve">., в том числе безвозмездные поступления в сумме    </w:t>
      </w:r>
      <w:r>
        <w:rPr>
          <w:rFonts w:cs="Times New Roman" w:ascii="Times New Roman" w:hAnsi="Times New Roman"/>
          <w:b/>
          <w:sz w:val="24"/>
          <w:szCs w:val="24"/>
        </w:rPr>
        <w:t>6 28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поселения   </w:t>
      </w:r>
      <w:r>
        <w:rPr>
          <w:rFonts w:cs="Times New Roman" w:ascii="Times New Roman" w:hAnsi="Times New Roman"/>
          <w:b/>
          <w:sz w:val="24"/>
          <w:szCs w:val="24"/>
        </w:rPr>
        <w:t>в сумм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7 60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с. руб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бъем дефицита бюджета поселения </w:t>
      </w:r>
      <w:r>
        <w:rPr>
          <w:rFonts w:cs="Times New Roman" w:ascii="Times New Roman" w:hAnsi="Times New Roman"/>
          <w:b/>
          <w:sz w:val="24"/>
          <w:szCs w:val="24"/>
        </w:rPr>
        <w:t>в сумме 1 139 тыс. ру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превышение дефицита бюджета Брусничного сельского поселения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бюджета  поселения в объеме  </w:t>
      </w:r>
      <w:r>
        <w:rPr>
          <w:rFonts w:cs="Times New Roman" w:ascii="Times New Roman" w:hAnsi="Times New Roman"/>
          <w:b/>
          <w:sz w:val="24"/>
          <w:szCs w:val="24"/>
        </w:rPr>
        <w:t>1 139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в расходной части бюджета поселения на 2013 год предусмотрены расходы на предоставление из бюджета поселения бюджету муниципального района межбюджетных трансфертов на осуществление части полномочий по решению вопросов местного значения в соответствии с заключёнными соглашениями </w:t>
      </w:r>
      <w:r>
        <w:rPr>
          <w:rFonts w:cs="Times New Roman" w:ascii="Times New Roman" w:hAnsi="Times New Roman"/>
          <w:b/>
          <w:sz w:val="24"/>
          <w:szCs w:val="24"/>
        </w:rPr>
        <w:t>в объёме 688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№ 2, 6, 8, 10 ,12, 16 изложить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решение опубликовать в С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Бруснич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                  С.Н. Анисимова</w:t>
      </w:r>
    </w:p>
    <w:p>
      <w:pPr>
        <w:pStyle w:val="Normal"/>
        <w:spacing w:lineRule="auto" w:line="240" w:before="0" w:after="0"/>
        <w:ind w:left="-426" w:firstLine="426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№ 2 к решению Думы</w:t>
        <w:br/>
        <w:t>Брусничного сельского поселения</w:t>
        <w:br/>
        <w:t>от "_30___"   08.    2013 года № 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несение изменений и дополнений в доходную часть бюджета</w:t>
        <w:br/>
        <w:t>Брусничного сельского поселения на 2013 год</w:t>
      </w:r>
    </w:p>
    <w:tbl>
      <w:tblPr>
        <w:tblW w:w="1127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1250"/>
        <w:gridCol w:w="3426"/>
        <w:gridCol w:w="1049"/>
        <w:gridCol w:w="1312"/>
        <w:gridCol w:w="1186"/>
        <w:gridCol w:w="1380"/>
        <w:gridCol w:w="959"/>
      </w:tblGrid>
      <w:tr>
        <w:trPr>
          <w:trHeight w:val="315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54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платеж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лан на 2013 год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сполнение на 01.08.2013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Внесение изменений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точненный план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главного </w:t>
              <w:br/>
              <w:t>админи-</w:t>
              <w:br/>
              <w:t>стратора</w:t>
              <w:br/>
              <w:t xml:space="preserve"> доход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ходов бюджета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1 02000 00 0000 00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1 02010 01 0000 110</w:t>
            </w:r>
          </w:p>
        </w:tc>
        <w:tc>
          <w:tcPr>
            <w:tcW w:w="3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6 01000 00 0000 00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ажения, расположенным  в границах поселений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6 06000 00 0000 00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6 06023 10 0000 11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налог, взимаемый по ставкам, установленной в соответствии с  подпунктом 2 пункта 1 статьи 394 Налогового кодекса РФ и применяемым к объектам налогооблажения, расположенным в границах поселений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8 04000 01 0000 11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8 04020 01 0000 11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11 05000 00 0000 00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, получаемые  в виде арендной платы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11 05013 10 0000 12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 2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 49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 286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02 00000 00 0000 00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2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286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02 01000 00 0000 151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13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24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135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02 01001 00 0000 151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13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24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135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02 01001 10 0000 151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13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24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135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02 02000 00 0000 151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82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0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822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02 02999 00 0000 151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82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0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822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02 02999 10 0000 151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82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0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822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02 03000 00 0000 151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02 03015 00 0000 151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02 03015 10 0000 151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15" w:firstLine="69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02 04000 00 0000 151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02 04999 00 0000 151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02 04999 10 0000 151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19 00000 00 0000 00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19 05000 10 0000 151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 38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 6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 465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>Приложение № 6 к решению Думы Брусничного</w:t>
      </w:r>
      <w:r>
        <w:rPr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ельского поселения "О внесении изменений в Реш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>Думы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Брусничного сельского поселения на 2013 год</w:t>
      </w:r>
      <w:r>
        <w:rPr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 плановый период 2014 -2015 годов"от 28.12.12 № 47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/>
        <w:t xml:space="preserve"> </w:t>
      </w:r>
      <w:r>
        <w:rPr>
          <w:rFonts w:eastAsia="Times New Roman" w:cs="Times New Roman" w:ascii="Times New Roman" w:hAnsi="Times New Roman"/>
        </w:rPr>
        <w:t>от " 30__  " __08______  2013г. №  __36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СПРЕДЕЛЕНИЕ БЮДЖЕТНЫХ АССИГНОВАНИЙ Н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 РАЗДЕЛАМ И ПОДРАЗДЕЛАМ КЛАССИФИКАЦИИ РАСХОДОВ  БЮДЖЕТОВ</w:t>
      </w:r>
    </w:p>
    <w:tbl>
      <w:tblPr>
        <w:tblW w:w="1031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2"/>
        <w:gridCol w:w="860"/>
        <w:gridCol w:w="757"/>
        <w:gridCol w:w="1361"/>
        <w:gridCol w:w="1539"/>
        <w:gridCol w:w="1540"/>
      </w:tblGrid>
      <w:tr>
        <w:trPr>
          <w:trHeight w:val="270" w:hRule="atLeast"/>
        </w:trPr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</w:t>
              <w:br/>
              <w:t xml:space="preserve"> на 2013 год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несение изменений 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ие на 01.08.2013г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очненный план 2013 года</w:t>
            </w:r>
          </w:p>
        </w:tc>
      </w:tr>
      <w:tr>
        <w:trPr>
          <w:trHeight w:val="345" w:hRule="atLeast"/>
        </w:trPr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421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5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65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496,0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9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9,0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65" w:leader="none"/>
                <w:tab w:val="left" w:pos="6130" w:leader="none"/>
              </w:tabs>
              <w:spacing w:lineRule="auto" w:line="240" w:before="0" w:after="0"/>
              <w:ind w:hanging="3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,0</w:t>
            </w:r>
          </w:p>
        </w:tc>
      </w:tr>
      <w:tr>
        <w:trPr>
          <w:trHeight w:val="1035" w:hRule="atLeast"/>
        </w:trPr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48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91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4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57,0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4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1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675" w:hRule="atLeast"/>
        </w:trPr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11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хранительной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1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>
          <w:trHeight w:val="345" w:hRule="atLeast"/>
        </w:trPr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32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32,0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2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2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066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083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8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5,0</w:t>
            </w:r>
          </w:p>
        </w:tc>
      </w:tr>
      <w:tr>
        <w:trPr>
          <w:trHeight w:val="360" w:hRule="atLeast"/>
        </w:trPr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8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213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5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213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13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13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4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3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 526,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8,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825,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 604,0</w:t>
            </w:r>
          </w:p>
        </w:tc>
      </w:tr>
      <w:tr>
        <w:trPr>
          <w:trHeight w:val="255" w:hRule="exact"/>
        </w:trPr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Приложение №8 к решению Думы</w:t>
        <w:br/>
        <w:t xml:space="preserve">"О внесении изменений в Решение Думы  </w:t>
        <w:br/>
        <w:t>Брусничного сельского поселения на 2013 год</w:t>
        <w:br/>
        <w:t>и плановый период 2014 и 2015 годов"</w:t>
        <w:br/>
        <w:t>от 28.12.2012г  № 47"</w:t>
        <w:br/>
        <w:t>от "  _____  " __________   2013 года № ______</w:t>
      </w:r>
    </w:p>
    <w:tbl>
      <w:tblPr>
        <w:tblW w:w="1350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500"/>
      </w:tblGrid>
      <w:tr>
        <w:trPr>
          <w:trHeight w:val="1110" w:hRule="atLeast"/>
        </w:trPr>
        <w:tc>
          <w:tcPr>
            <w:tcW w:w="1350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СПРЕДЕЛЕНИЕ БЮДЖЕТНЫХ АССИГНОВАНИЙ НА 2013 ГОД</w:t>
              <w:br/>
              <w:t xml:space="preserve">ПО РАЗДЕЛАМ, ПОДРАЗДЕЛАМ ЦЕЛЕВЫМ СТАТЬЯМ И ВИДА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СХОДОВ  КЛАССИФИКАЦИИ РАСХОДОВ БЮДЖЕТОВ Р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35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1005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0"/>
        <w:gridCol w:w="1911"/>
        <w:gridCol w:w="283"/>
        <w:gridCol w:w="2628"/>
        <w:gridCol w:w="699"/>
        <w:gridCol w:w="2110"/>
        <w:gridCol w:w="1620"/>
      </w:tblGrid>
      <w:tr>
        <w:trPr>
          <w:trHeight w:val="51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КЦСР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КВ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Ассигнования 2013  год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 496 770,91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59 700,00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203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59 700,00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203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59 700,00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9 700,00</w:t>
            </w:r>
          </w:p>
        </w:tc>
      </w:tr>
      <w:tr>
        <w:trPr>
          <w:trHeight w:val="153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11 653,00</w:t>
            </w:r>
          </w:p>
        </w:tc>
      </w:tr>
      <w:tr>
        <w:trPr>
          <w:trHeight w:val="153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bookmarkStart w:id="1" w:name="RANGE!A24"/>
            <w:bookmarkStart w:id="2" w:name="RANGE!A24%3AG25"/>
            <w:bookmarkEnd w:id="2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03</w:t>
            </w:r>
            <w:bookmarkEnd w:id="1"/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bookmarkStart w:id="3" w:name="RANGE!F24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bookmarkEnd w:id="3"/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211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3 956,00</w:t>
            </w:r>
          </w:p>
        </w:tc>
      </w:tr>
      <w:tr>
        <w:trPr>
          <w:trHeight w:val="153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211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3 956,00</w:t>
            </w:r>
          </w:p>
        </w:tc>
      </w:tr>
      <w:tr>
        <w:trPr>
          <w:trHeight w:val="153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211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3 956,00</w:t>
            </w:r>
          </w:p>
        </w:tc>
      </w:tr>
      <w:tr>
        <w:trPr>
          <w:trHeight w:val="153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95260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ЦП "Повышение эффективности бюджетных расходов МО Брусничного СП на период до 2013 года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7 597,00</w:t>
            </w:r>
          </w:p>
        </w:tc>
      </w:tr>
      <w:tr>
        <w:trPr>
          <w:trHeight w:val="153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95260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ЦП "Повышение эффективности бюджетных расходов МО Брусничного СП на период до 2013 года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7 597,00</w:t>
            </w:r>
          </w:p>
        </w:tc>
      </w:tr>
      <w:tr>
        <w:trPr>
          <w:trHeight w:val="153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5260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ЦП "Повышение эффективности бюджетных расходов МО Брусничного СП на период до 2013 года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 597,00</w:t>
            </w:r>
          </w:p>
        </w:tc>
      </w:tr>
      <w:tr>
        <w:trPr>
          <w:trHeight w:val="153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957 265,75</w:t>
            </w:r>
          </w:p>
        </w:tc>
      </w:tr>
      <w:tr>
        <w:trPr>
          <w:trHeight w:val="153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747 854,62</w:t>
            </w:r>
          </w:p>
        </w:tc>
      </w:tr>
      <w:tr>
        <w:trPr>
          <w:trHeight w:val="153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496 640,01</w:t>
            </w:r>
          </w:p>
        </w:tc>
      </w:tr>
      <w:tr>
        <w:trPr>
          <w:trHeight w:val="153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496 640,01</w:t>
            </w:r>
          </w:p>
        </w:tc>
      </w:tr>
      <w:tr>
        <w:trPr>
          <w:trHeight w:val="153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 154,00</w:t>
            </w:r>
          </w:p>
        </w:tc>
      </w:tr>
      <w:tr>
        <w:trPr>
          <w:trHeight w:val="153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 154,00</w:t>
            </w:r>
          </w:p>
        </w:tc>
      </w:tr>
      <w:tr>
        <w:trPr>
          <w:trHeight w:val="153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8 048,90</w:t>
            </w:r>
          </w:p>
        </w:tc>
      </w:tr>
      <w:tr>
        <w:trPr>
          <w:trHeight w:val="153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 048,90</w:t>
            </w:r>
          </w:p>
        </w:tc>
      </w:tr>
      <w:tr>
        <w:trPr>
          <w:trHeight w:val="153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3 968,71</w:t>
            </w:r>
          </w:p>
        </w:tc>
      </w:tr>
      <w:tr>
        <w:trPr>
          <w:trHeight w:val="153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 968,71</w:t>
            </w:r>
          </w:p>
        </w:tc>
      </w:tr>
      <w:tr>
        <w:trPr>
          <w:trHeight w:val="153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7 043,00</w:t>
            </w:r>
          </w:p>
        </w:tc>
      </w:tr>
      <w:tr>
        <w:trPr>
          <w:trHeight w:val="153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 043,00</w:t>
            </w:r>
          </w:p>
        </w:tc>
      </w:tr>
      <w:tr>
        <w:trPr>
          <w:trHeight w:val="153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153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00,00</w:t>
            </w:r>
          </w:p>
        </w:tc>
      </w:tr>
      <w:tr>
        <w:trPr>
          <w:trHeight w:val="153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9517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ЦП "Энергосбережение и повышение энергетической эффективности на территории МО "Нижнеилимский район" на 2011-2015 г.г.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5 000,00</w:t>
            </w:r>
          </w:p>
        </w:tc>
      </w:tr>
      <w:tr>
        <w:trPr>
          <w:trHeight w:val="153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9517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ЦП "Энергосбережение и повышение энергетической эффективности на территории МО "Нижнеилимский район" на 2011-2015 г.г.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5 000,00</w:t>
            </w:r>
          </w:p>
        </w:tc>
      </w:tr>
      <w:tr>
        <w:trPr>
          <w:trHeight w:val="153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ЦП "Энергосбережение и повышение энергетической эффективности на территории МО "Нижнеилимский район" на 2011-2015 г.г.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 000,00</w:t>
            </w:r>
          </w:p>
        </w:tc>
      </w:tr>
      <w:tr>
        <w:trPr>
          <w:trHeight w:val="153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95260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ЦП "Повышение эффективности бюджетных расходов МО Брусничного СП на период до 2013 года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4 411,13</w:t>
            </w:r>
          </w:p>
        </w:tc>
      </w:tr>
      <w:tr>
        <w:trPr>
          <w:trHeight w:val="153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95260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ЦП "Повышение эффективности бюджетных расходов МО Брусничного СП на период до 2013 года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4 411,13</w:t>
            </w:r>
          </w:p>
        </w:tc>
      </w:tr>
      <w:tr>
        <w:trPr>
          <w:trHeight w:val="153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5260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ЦП "Повышение эффективности бюджетных расходов МО Брусничного СП на период до 2013 года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 411,13</w:t>
            </w:r>
          </w:p>
        </w:tc>
      </w:tr>
      <w:tr>
        <w:trPr>
          <w:trHeight w:val="127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61 232,16</w:t>
            </w:r>
          </w:p>
        </w:tc>
      </w:tr>
      <w:tr>
        <w:trPr>
          <w:trHeight w:val="127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61 232,16</w:t>
            </w:r>
          </w:p>
        </w:tc>
      </w:tr>
      <w:tr>
        <w:trPr>
          <w:trHeight w:val="127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61 232,16</w:t>
            </w:r>
          </w:p>
        </w:tc>
      </w:tr>
      <w:tr>
        <w:trPr>
          <w:trHeight w:val="127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1 232,1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7005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7005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005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920,00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9002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9002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002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9203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20,00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9203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20,00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203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9 600,00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9 600,00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136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9 600,00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136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3 900,00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 900,00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136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136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 700,00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700,00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 700,00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 700,00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70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 700,00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70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 700,00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700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 7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31 800,00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1 800,00</w:t>
            </w:r>
          </w:p>
        </w:tc>
      </w:tr>
      <w:tr>
        <w:trPr>
          <w:trHeight w:val="178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2247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лгосрочная целевая программа"Развитие автомобильных дорог общего пользования регионального или межмуниципального значения и местного значения в Иркутской области на 2011-2014 годы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15 000,00</w:t>
            </w:r>
          </w:p>
        </w:tc>
      </w:tr>
      <w:tr>
        <w:trPr>
          <w:trHeight w:val="178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2247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лгосрочная целевая программа"Развитие автомобильных дорог общего пользования регионального или межмуниципального значения и местного значения в Иркутской области на 2011-2014 годы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15 000,00</w:t>
            </w:r>
          </w:p>
        </w:tc>
      </w:tr>
      <w:tr>
        <w:trPr>
          <w:trHeight w:val="178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247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госрочная целевая программа"Развитие автомобильных дорог общего пользования регионального или межмуниципального значения и местного значения в Иркутской области на 2011-2014 годы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5 000,00</w:t>
            </w:r>
          </w:p>
        </w:tc>
      </w:tr>
      <w:tr>
        <w:trPr>
          <w:trHeight w:val="178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95230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ЦП "Развитие автомобильных дорог общего  пользования,  ремонт дворовых территорий  многоквартирных домов и проездов к ним муниципального образования Брусничное сельское поселение на 2012-2015 годы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 800,00</w:t>
            </w:r>
          </w:p>
        </w:tc>
      </w:tr>
      <w:tr>
        <w:trPr>
          <w:trHeight w:val="178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95230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ЦП "Развитие автомобильных дорог общего  пользования,  ремонт дворовых территорий  многоквартирных домов и проездов к ним муниципального образования Брусничное сельское поселение на 2012-2015 годы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 800,00</w:t>
            </w:r>
          </w:p>
        </w:tc>
      </w:tr>
      <w:tr>
        <w:trPr>
          <w:trHeight w:val="178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5230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ЦП "Развитие автомобильных дорог общего  пользования,  ремонт дворовых территорий  многоквартирных домов и проездов к ним муниципального образования Брусничное сельское поселение на 2012-2015 годы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800,00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9516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ЦП "Территориальное планирование в Нижнеилимском муниципальном районе на 2010-2014 гг.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9516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ЦП "Территориальное планирование в Нижнеилимском муниципальном районе на 2010-2014 гг.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516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ЦП "Территориальное планирование в Нижнеилимском муниципальном районе на 2010-2014 гг.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083 1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 000,00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95200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ЦП "Чистая вода на период до 2011-2017 годы" на территории Брусничного сельского посе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 000,00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95200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ЦП "Чистая вода на период до 2011-2017 годы" на территории Брусничного сельского посе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 000,00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5200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ЦП "Чистая вода на период до 2011-2017 годы" на территории Брусничного сельского посе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065 100,00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0001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8 000,00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0001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8 000,00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01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 000,00</w:t>
            </w:r>
          </w:p>
        </w:tc>
      </w:tr>
      <w:tr>
        <w:trPr>
          <w:trHeight w:val="127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0002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127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0002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127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02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0004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0004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04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0005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7 000,00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0005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7 000,00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7 000,00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95260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ЦП "Повышение эффективности бюджетных расходов МО Брусничного СП на период до 2013 года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0 000,00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95260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ЦП "Повышение эффективности бюджетных расходов МО Брусничного СП на период до 2013 года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0 000,00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5260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ЦП "Повышение эффективности бюджетных расходов МО Брусничного СП на период до 2013 года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3101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3101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101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212 8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212 800,00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4299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152 422,80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4299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062 800,00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299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62 800,00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4299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299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4299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299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4299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1 622,80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299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 622,80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4299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299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000,00</w:t>
            </w:r>
          </w:p>
        </w:tc>
      </w:tr>
      <w:tr>
        <w:trPr>
          <w:trHeight w:val="127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9517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ЦП "Энергосбережение и повышение энергетической эффективности на территории МО "Нижнеилимский район" на 2011-2015 г.г.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5 000,00</w:t>
            </w:r>
          </w:p>
        </w:tc>
      </w:tr>
      <w:tr>
        <w:trPr>
          <w:trHeight w:val="127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9517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ЦП "Энергосбережение и повышение энергетической эффективности на территории МО "Нижнеилимский район" на 2011-2015 г.г.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5 000,00</w:t>
            </w:r>
          </w:p>
        </w:tc>
      </w:tr>
      <w:tr>
        <w:trPr>
          <w:trHeight w:val="127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ЦП "Энергосбережение и повышение энергетической эффективности на территории МО "Нижнеилимский район" на 2011-2015 г.г.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 000,00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95260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ЦП "Повышение эффективности бюджетных расходов МО Брусничного СП на период до 2013 года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5 377,20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95260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ЦП "Повышение эффективности бюджетных расходов МО Брусничного СП на период до 2013 года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5 377,20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5260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ЦП "Повышение эффективности бюджетных расходов МО Брусничного СП на период до 2013 года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 377,2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4 0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4 000,00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9101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4 000,00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9101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4 000,00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1010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 000,0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 603 770,91</w:t>
            </w:r>
          </w:p>
        </w:tc>
      </w:tr>
      <w:tr>
        <w:trPr>
          <w:trHeight w:val="255" w:hRule="exact"/>
        </w:trPr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426" w:firstLine="42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ожение № 12 к решению Думы</w:t>
              <w:br/>
              <w:t>Брусничного сельского поселения</w:t>
              <w:br/>
              <w:t>от "_30___"   08.    2013 года № 36</w:t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ДОТАЦИИ, СУБСИДИИ И СУБВЕНЦИИ, ПРЕДОСТАВЛЯЕМЫЕ </w:t>
        <w:br/>
        <w:t>ИЗ ФЕДЕРАЛЬНОГО, ОБЛАСТНОГО И РАЙОННОГО БЮДЖЕТОВ</w:t>
        <w:br/>
        <w:t xml:space="preserve">БЮДЖЕТУ БРУСНИЧНОГО СЕЛЬСКОГО ПОСЕЛЕНИЯ </w:t>
        <w:br/>
        <w:t>В 2013 ГОДУ</w:t>
      </w:r>
    </w:p>
    <w:tbl>
      <w:tblPr>
        <w:tblW w:w="1090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94"/>
        <w:gridCol w:w="851"/>
        <w:gridCol w:w="751"/>
        <w:gridCol w:w="981"/>
        <w:gridCol w:w="1541"/>
        <w:gridCol w:w="1121"/>
        <w:gridCol w:w="960"/>
      </w:tblGrid>
      <w:tr>
        <w:trPr>
          <w:trHeight w:val="360" w:hRule="atLeast"/>
        </w:trPr>
        <w:tc>
          <w:tcPr>
            <w:tcW w:w="46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лан</w:t>
              <w:br/>
              <w:t>на 2013 год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несеиие</w:t>
              <w:br/>
              <w:t>изменений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точненный</w:t>
              <w:br/>
              <w:t>план</w:t>
              <w:br/>
              <w:t>на 2013 год</w:t>
            </w:r>
          </w:p>
        </w:tc>
        <w:tc>
          <w:tcPr>
            <w:tcW w:w="15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ступление</w:t>
              <w:br/>
              <w:t>на 01.08.2013г.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сполнение</w:t>
              <w:br/>
              <w:t>на 01.08.2013г.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135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135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24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239,00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. ДОТАЦИИ (О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096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096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39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32,00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тации бюджетам поселений на выравнивание бюджетной обеспеченности из фонда финансовой поддержки поселений Иркут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96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96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9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2,00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. ДОТАЦИИ (Р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039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039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09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07,00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тации бюджетам поселений на выравнивание бюджетной обеспеченности из районного фонда финансовой поддержки поселений Нижнеили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39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39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9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7,00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822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822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01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913,00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. СУБСИДИИ (О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 822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 822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 001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913,00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ЦП"Развитие автомобильных дорог общего пользования регионального и межмуниципального значения  и местного значения в Иркутской области на 2011-2012 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8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8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и бюджетам поселений на выплату денежного содержания с начислениями на него главам, муниципальным служащим поселений Иркутской области, а также заработной платы с начислениями на нее техническому и вспомогательному персоналу органов местного самоуправления поселений Иркут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769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769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60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748,00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и бюджетам поселений на выплату заработной платы с начислениями на нее  работникам  учреждений культуры, находящихся в ведении органов местного самоуправления поселений Ирк.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3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3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1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5,00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и бюджетам поселений на реализацию мероприятий перечня проектов народных иннициатив по подготовке к празднованию 75- летия Иркут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2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2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,00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. СУБВЕНЦИИ (Ф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5,00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1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8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9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1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6,00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. 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1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8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59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1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6,00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поселений из бюджета муниципального района (эффективность) (Р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75" w:firstLine="1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1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9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1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,00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1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1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 БЕЗВОЗМЕЗДНЫХ ПОСТУП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 208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8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 286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499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263,00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 Т.Ч. БЕЗВ. ПОСТУПЛЕНИЯ ИЗ ФБ, ОБ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988,0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988,0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71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580,00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46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№ 16 к решению Думы</w:t>
        <w:br/>
        <w:t>"О внесении изменений в Решение Думы "Об утверждении  бюджета Брусничного</w:t>
        <w:br/>
        <w:t>сельского поселения на 2013 год и плановый</w:t>
        <w:br/>
        <w:t>период 2014 и 2015 годов" от 28.12.12г.  № 47"</w:t>
        <w:br/>
        <w:t>от "  _30____ " ____08_______  2013 года №  ____36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ТОЧНИКИ ВНУТРЕННЕГО ФИНАНСИРОВАНИЯ ДЕФИЦИТА</w:t>
        <w:br/>
        <w:t>БЮДЖЕТА БРУСНИЧНОГО СЕЛЬСКОГО ПОСЕЛЕНИЯ НА 2013 ГОД</w:t>
      </w:r>
    </w:p>
    <w:tbl>
      <w:tblPr>
        <w:tblW w:w="1102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80"/>
        <w:gridCol w:w="1159"/>
        <w:gridCol w:w="2260"/>
        <w:gridCol w:w="1561"/>
        <w:gridCol w:w="960"/>
      </w:tblGrid>
      <w:tr>
        <w:trPr>
          <w:trHeight w:val="840" w:hRule="atLeast"/>
        </w:trPr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</w:t>
              <w:br/>
              <w:t>нистратор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источников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 2013 года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Book Antiqua" w:hAnsi="Book Antiqua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</w:t>
              <w:br/>
              <w:t>ФИНАНСИРОВАНИЯ ДЕФИЦИТОВ БЮДЖЕТ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139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Book Antiqua" w:hAnsi="Book Antiqua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редиты кредитных организаций</w:t>
              <w:br/>
              <w:t>в валюте Российской Федераци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Book Antiqua" w:hAnsi="Book Antiqua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учение кредитов от кредитных организаций</w:t>
              <w:br/>
              <w:t>бюджетами поселений в валюте Российской Федераци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2 00 00 10 0000 7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Book Antiqua" w:hAnsi="Book Antiqua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ашение бюджетами поселений кредитов,</w:t>
              <w:br/>
              <w:t xml:space="preserve">предоставленных кредитными организациями в валюте Российской Федерации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2 00 00 10 0000 8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Book Antiqua" w:hAnsi="Book Antiqua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Бюджетные кредиты от других бюджетов </w:t>
              <w:br/>
              <w:t>бюджетной системы Российской Федераци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Book Antiqua" w:hAnsi="Book Antiqua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</w:t>
              <w:br/>
              <w:t>бюджетами поселений в валюте Российской Федераци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3 00 00 10 0000 7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Book Antiqua" w:hAnsi="Book Antiqua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3 00 00 10 0000 8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Book Antiqua" w:hAnsi="Book Antiqua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зменение остатков средствна счетах</w:t>
              <w:br/>
              <w:t>по учёту средств бюджет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139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Book Antiqua" w:hAnsi="Book Antiqua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величение прочих остатков денежных </w:t>
              <w:br/>
              <w:t>средств бюджетов поселени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6 465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Book Antiqua" w:hAnsi="Book Antiqu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ьшение прочих остатков денежных средств</w:t>
              <w:br/>
              <w:t>бюджетов поселений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 604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Book Antiqua" w:hAnsi="Book Antiqua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5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Book Antiqua" w:hAnsi="Book Antiqua"/>
                <w:sz w:val="20"/>
                <w:szCs w:val="20"/>
              </w:rPr>
            </w:r>
          </w:p>
        </w:tc>
        <w:tc>
          <w:tcPr>
            <w:tcW w:w="1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Book Antiqua" w:hAnsi="Book Antiqua"/>
                <w:sz w:val="20"/>
                <w:szCs w:val="20"/>
              </w:rPr>
            </w:r>
          </w:p>
        </w:tc>
        <w:tc>
          <w:tcPr>
            <w:tcW w:w="2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Book Antiqua" w:hAnsi="Book Antiqua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Book Antiqua" w:hAnsi="Book Antiqua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Book Antiqua" w:hAnsi="Book Antiqua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5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Book Antiqua" w:hAnsi="Book Antiqua"/>
                <w:sz w:val="20"/>
                <w:szCs w:val="20"/>
              </w:rPr>
            </w:r>
          </w:p>
        </w:tc>
        <w:tc>
          <w:tcPr>
            <w:tcW w:w="1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Book Antiqua" w:hAnsi="Book Antiqua"/>
                <w:sz w:val="20"/>
                <w:szCs w:val="20"/>
              </w:rPr>
            </w:r>
          </w:p>
        </w:tc>
        <w:tc>
          <w:tcPr>
            <w:tcW w:w="2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Book Antiqua" w:hAnsi="Book Antiqua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Book Antiqua" w:hAnsi="Book Antiqua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Официально:   Администрация сегодня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</w:rPr>
        <w:t xml:space="preserve">   </w:t>
      </w:r>
      <w:r>
        <w:rPr>
          <w:rStyle w:val="Emphasis"/>
          <w:rFonts w:eastAsia="Times New Roman" w:cs="Times New Roman" w:ascii="Times New Roman" w:hAnsi="Times New Roman"/>
          <w:sz w:val="24"/>
          <w:szCs w:val="24"/>
        </w:rPr>
        <w:t>В администрации Брусничного сельского поселения численность муниципальных служащих составляет 4 человека, это ведущий специалист по экономике и финансам, ведущий специалист по вопросам ЖКХ, ГО и ЧС, ведущий специалист по социальной политике, ведущий специалист по молодежной политике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sz w:val="24"/>
          <w:szCs w:val="24"/>
        </w:rPr>
        <w:t>Фактические затраты на их денежное содержание составляют: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b/>
          <w:sz w:val="24"/>
          <w:szCs w:val="24"/>
        </w:rPr>
        <w:t xml:space="preserve">за </w:t>
      </w:r>
      <w:r>
        <w:rPr>
          <w:rStyle w:val="Emphasis"/>
          <w:rFonts w:eastAsia="Times New Roman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  полугодие 2013</w:t>
      </w:r>
      <w:r>
        <w:rPr>
          <w:rStyle w:val="Emphasis"/>
          <w:rFonts w:eastAsia="Times New Roman" w:cs="Times New Roman" w:ascii="Times New Roman" w:hAnsi="Times New Roman"/>
          <w:b/>
          <w:sz w:val="24"/>
          <w:szCs w:val="24"/>
        </w:rPr>
        <w:t xml:space="preserve"> года – 667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/>
          <w:sz w:val="24"/>
          <w:szCs w:val="24"/>
        </w:rPr>
        <w:t>518,63 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боте администрации за июнь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6"/>
        <w:gridCol w:w="8119"/>
        <w:gridCol w:w="1399"/>
      </w:tblGrid>
      <w:tr>
        <w:trPr/>
        <w:tc>
          <w:tcPr>
            <w:tcW w:w="3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8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рганизованны и проведены заседания общественных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рганизаций, совещательных и коллегиальных органов: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министративный сов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 к началу  нового  учебного  г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 к отопительному периоду 2013-2014г.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13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едание Думы Брусничного сельского поселения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13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ет ветеран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азание помощи в оформлении документов на меры социальной поддерж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атайство о доставке и расколке дровяной древесины одиноким пенсионерам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13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енский сов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атайство об оказании материальной помощи многодетным семья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жизненными условиями детей – инвалид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дежурств на дискотека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13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ет содействия семье и шко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рейдов по торговым предприятиям с целью выявления незаконной продажи алкогольной продукции, табачных изделий, курительных смесей подросткам до 18 л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 безнаждзорных  детей по  подготовке кшколе.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13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Д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ременное трудоустройство несовершеннолетних граждан в возрасте от 14 до 18 лет в количестве 8 человек из категории малообеспеченных, неблагополучных, неполных, многодетных сем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своевременной  помощи семьям, находящимся  в  социально-опасном положении, пропаганда здорового  образа  жизни, устранение  причин  и  условий,  способствующих  правонарушениям  среди несовершеннолетних. Преступлений, правонарушений  совершенных несовершеннолетними не  было.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13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министративная коми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по заявлениям  жителей поселения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13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уб молодых семей «Жемчужи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ртивные состяз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уристический поход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1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13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8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ведены следующие мероприятия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лодежная полит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 физкультур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ревнование по волейболу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13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но-массовые меропри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к посёлка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13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чистка от бытового мусора территории поселени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 отдых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полка саженцев, установка клумб, покраска малых фор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ельство и покраска  площадки для  проведения  торжественных  мероприятий,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та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</w:t>
            </w:r>
          </w:p>
        </w:tc>
        <w:tc>
          <w:tcPr>
            <w:tcW w:w="8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бота специалис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писка, выписка, постановка на учет, постановка и снятие с  в/учета, оформление паспор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документов на детское пособие, на бесплатное питание, школьную форму, пособие по рождению ребенка, пособие до 1,5 лет, отметка безработных граждан 2 раза в месяц, работа с пенсионным фондом, подготовка документов в архи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равки – 32 шт., оформление договоров социального найма, выполнение нотариальных действий, выдача характеристик по запрос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за работой  пожарной службы в течении всего пожароопасного  периода,  санитарная очистка территории, оформление субсидий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</w:t>
            </w:r>
          </w:p>
        </w:tc>
        <w:tc>
          <w:tcPr>
            <w:tcW w:w="8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блемные вопр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Подготовка ФАП к отопительному сезо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возная машина, Связь ,ремонт дороги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Учредители: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Администрация и Ду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>Брусничн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>Главный редактор - Анисимова С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>Ответственный за выпуск – Белореченская О.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</w:rPr>
        <w:t xml:space="preserve">«Вестник» Администрации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>Думы Брусничного 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Поселения выходит 1 раз в месяц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>Бесплатно Тираж 20 экз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>Ул. Ленина №9 тел. 51-1-60</w:t>
      </w:r>
    </w:p>
    <w:sectPr>
      <w:footerReference w:type="default" r:id="rId9"/>
      <w:footnotePr>
        <w:numFmt w:val="decimal"/>
      </w:footnotePr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1"/>
    <w:family w:val="roman"/>
    <w:pitch w:val="variable"/>
  </w:font>
  <w:font w:name="Arial Narrow">
    <w:charset w:val="01"/>
    <w:family w:val="roman"/>
    <w:pitch w:val="variable"/>
  </w:font>
  <w:font w:name="Franklin Gothic Heavy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50330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61"/>
        <w:widowControl/>
        <w:spacing w:lineRule="auto" w:line="240"/>
        <w:ind w:hanging="0"/>
        <w:rPr>
          <w:rStyle w:val="FontStyle29"/>
        </w:rPr>
      </w:pPr>
      <w:r>
        <w:rPr>
          <w:rStyle w:val="FootnoteCharacters"/>
        </w:rPr>
        <w:footnoteRef/>
      </w:r>
      <w:r>
        <w:rPr>
          <w:rStyle w:val="FontStyle29"/>
        </w:rPr>
        <w:t>1. Отражаются все положения правового акта (или проекта правового акта)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 (Собрание законодательства Российской Федерации, 2010, № 10, ст. 1084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5">
    <w:lvl w:ilvl="0">
      <w:start w:val="3"/>
      <w:numFmt w:val="decimal"/>
      <w:lvlText w:val="%1.0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02d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c62ba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link w:val="2"/>
    <w:qFormat/>
    <w:rsid w:val="009c62ba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Cs w:val="20"/>
    </w:rPr>
  </w:style>
  <w:style w:type="paragraph" w:styleId="Heading3">
    <w:name w:val="Heading 3"/>
    <w:basedOn w:val="Normal"/>
    <w:next w:val="Normal"/>
    <w:link w:val="3"/>
    <w:qFormat/>
    <w:rsid w:val="009c62ba"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c62ba"/>
    <w:rPr>
      <w:rFonts w:ascii="Times New Roman" w:hAnsi="Times New Roman" w:eastAsia="Times New Roman" w:cs="Times New Roman"/>
      <w:sz w:val="24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9c62ba"/>
    <w:rPr>
      <w:rFonts w:ascii="Times New Roman" w:hAnsi="Times New Roman" w:eastAsia="Times New Roman" w:cs="Times New Roman"/>
      <w:b/>
      <w:bCs/>
      <w:szCs w:val="20"/>
    </w:rPr>
  </w:style>
  <w:style w:type="character" w:styleId="3" w:customStyle="1">
    <w:name w:val="Заголовок 3 Знак"/>
    <w:basedOn w:val="DefaultParagraphFont"/>
    <w:link w:val="Heading3"/>
    <w:qFormat/>
    <w:rsid w:val="009c62ba"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f844e7"/>
    <w:rPr>
      <w:rFonts w:ascii="Tahoma" w:hAnsi="Tahoma" w:cs="Tahoma"/>
      <w:sz w:val="16"/>
      <w:szCs w:val="1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ef392a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ef392a"/>
    <w:rPr/>
  </w:style>
  <w:style w:type="character" w:styleId="21" w:customStyle="1">
    <w:name w:val="Основной текст 2 Знак"/>
    <w:basedOn w:val="DefaultParagraphFont"/>
    <w:link w:val="BodyText2"/>
    <w:qFormat/>
    <w:rsid w:val="009c62ba"/>
    <w:rPr>
      <w:rFonts w:ascii="Times New Roman" w:hAnsi="Times New Roman" w:eastAsia="Times New Roman" w:cs="Times New Roman"/>
      <w:szCs w:val="20"/>
    </w:rPr>
  </w:style>
  <w:style w:type="character" w:styleId="FontStyle29" w:customStyle="1">
    <w:name w:val="Font Style29"/>
    <w:qFormat/>
    <w:rsid w:val="00456a31"/>
    <w:rPr>
      <w:rFonts w:ascii="Times New Roman" w:hAnsi="Times New Roman" w:cs="Times New Roman"/>
      <w:sz w:val="16"/>
      <w:szCs w:val="16"/>
    </w:rPr>
  </w:style>
  <w:style w:type="character" w:styleId="Emphasis">
    <w:name w:val="Emphasis"/>
    <w:basedOn w:val="DefaultParagraphFont"/>
    <w:qFormat/>
    <w:rsid w:val="00802173"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f84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ef392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ef392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21"/>
    <w:qFormat/>
    <w:rsid w:val="009c62ba"/>
    <w:pPr>
      <w:spacing w:lineRule="auto" w:line="240" w:before="0" w:after="0"/>
      <w:ind w:right="-99" w:hanging="0"/>
    </w:pPr>
    <w:rPr>
      <w:rFonts w:ascii="Times New Roman" w:hAnsi="Times New Roman" w:eastAsia="Times New Roman" w:cs="Times New Roman"/>
      <w:szCs w:val="20"/>
    </w:rPr>
  </w:style>
  <w:style w:type="paragraph" w:styleId="Style61" w:customStyle="1">
    <w:name w:val="Style6"/>
    <w:basedOn w:val="Normal"/>
    <w:qFormat/>
    <w:rsid w:val="00456a31"/>
    <w:pPr>
      <w:widowControl w:val="false"/>
      <w:spacing w:lineRule="exact" w:line="217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456a31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consultantplus://offline/ref=E56B1DC5F7EB7EC466ECAA03CB3D56B721ABC8F714E46EA51F7E38E9NC16L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  <Pages>32</Pages>
  <Words>8406</Words>
  <Characters>47918</Characters>
  <CharactersWithSpaces>56212</CharactersWithSpaces>
  <Paragraphs>112</Paragraphs>
  <Company>брусничны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12:00Z</dcterms:created>
  <dc:creator>767</dc:creator>
  <dc:description/>
  <dc:language>en-US</dc:language>
  <cp:lastModifiedBy>767</cp:lastModifiedBy>
  <cp:lastPrinted>2013-09-12T05:54:00Z</cp:lastPrinted>
  <dcterms:modified xsi:type="dcterms:W3CDTF">2013-09-12T06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