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1"/>
      </w:tblGrid>
      <w:tr>
        <w:trPr/>
        <w:tc>
          <w:tcPr>
            <w:tcW w:w="1515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6060"/>
        <w:gridCol w:w="1515"/>
        <w:gridCol w:w="1516"/>
      </w:tblGrid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6060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6060" w:type="dxa"/>
            <w:vMerge w:val="restart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БРУСНИЧНОГО СЕЛЬСКОГО ПОСЕЛЕНИЯ НИЖНЕИЛИМСКОГО РАЙОНА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4011020</w:t>
            </w:r>
          </w:p>
        </w:tc>
      </w:tr>
      <w:tr>
        <w:trPr/>
        <w:tc>
          <w:tcPr>
            <w:tcW w:w="6060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401001</w:t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 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665693, Иркутская обл, Нижнеилимский р-н, Брусничный п, УЛ ЛЕНИНА, 9 ,7-39566-51160, adm-bru@mail.ru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26404101</w:t>
            </w:r>
          </w:p>
        </w:tc>
      </w:tr>
      <w:tr>
        <w:trPr/>
        <w:tc>
          <w:tcPr>
            <w:tcW w:w="6060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060" w:type="dxa"/>
            <w:vMerge w:val="restart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60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1"/>
      </w:tblGrid>
      <w:tr>
        <w:trPr/>
        <w:tc>
          <w:tcPr>
            <w:tcW w:w="1515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49" w:type="dxa"/>
        <w:jc w:val="left"/>
        <w:tblInd w:w="-10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370"/>
        <w:gridCol w:w="3250"/>
        <w:gridCol w:w="312"/>
        <w:gridCol w:w="1134"/>
        <w:gridCol w:w="1134"/>
        <w:gridCol w:w="1191"/>
        <w:gridCol w:w="865"/>
        <w:gridCol w:w="968"/>
        <w:gridCol w:w="775"/>
        <w:gridCol w:w="775"/>
        <w:gridCol w:w="1077"/>
        <w:gridCol w:w="1180"/>
        <w:gridCol w:w="1384"/>
        <w:gridCol w:w="113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383401102038340100100100000000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5632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5632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383401102038340100100110000000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6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3834011020383401001001400000002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383401102038340100100120000000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1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383401102038340100100130000000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09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09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3834011020383401001001500000002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3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3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383401102038340100100160000000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1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1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383401102038340100100170000000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6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6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3834011020383401001001800000002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8612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2832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6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042138203000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3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042138203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241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241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50325384S237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1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2000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2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2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3391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591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4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4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31023184S237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5022528402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7052138203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122438403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203233825118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3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042138202000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15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49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0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13223847315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1:00Z</dcterms:created>
  <dc:creator>User</dc:creator>
  <dc:description/>
  <dc:language>en-US</dc:language>
  <cp:lastModifiedBy>User</cp:lastModifiedBy>
  <dcterms:modified xsi:type="dcterms:W3CDTF">2023-04-04T06:03:00Z</dcterms:modified>
  <cp:revision>1</cp:revision>
  <dc:subject/>
  <dc:title/>
</cp:coreProperties>
</file>