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42" w:hRule="atLeast"/>
          <w:cantSplit w:val="true"/>
        </w:trPr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1"/>
              <w:ind w:left="317" w:right="176" w:hanging="0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ind w:left="317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ind w:left="317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илимский  муниципальный район</w:t>
            </w:r>
          </w:p>
          <w:p>
            <w:pPr>
              <w:pStyle w:val="Normal"/>
              <w:ind w:left="-108" w:right="17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Heading1"/>
              <w:ind w:left="33" w:right="-108" w:hanging="3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усничного сельского поселения Нижнеилимского района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effect w:val="blinkBackground"/>
        </w:rPr>
      </w:pPr>
      <w:r>
        <w:rPr>
          <w:b/>
          <w:sz w:val="28"/>
          <w:szCs w:val="28"/>
          <w:effect w:val="blinkBackground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22  января    2024 г.    №  2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рус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Об утверждении  перечня Мероприятий  </w:t>
      </w:r>
    </w:p>
    <w:p>
      <w:pPr>
        <w:pStyle w:val="Heading2"/>
        <w:rPr/>
      </w:pPr>
      <w:r>
        <w:rPr>
          <w:szCs w:val="24"/>
        </w:rPr>
        <w:t xml:space="preserve">народных инициатив  на 2024 год </w:t>
      </w:r>
    </w:p>
    <w:p>
      <w:pPr>
        <w:pStyle w:val="Heading2"/>
        <w:rPr/>
      </w:pPr>
      <w:r>
        <w:rPr>
          <w:szCs w:val="24"/>
        </w:rPr>
        <w:t>Брусничн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обеспечения   выполнения Постановления Правительства  Иркутской области № 108-пп от 14.02.2019 г. «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, на реализацию мероприятий перечня проектов народных инициатив» (с изменениями и дополнениями), Закона Иркутской области «Об областном бюджете на  2024 год и на плановый период 2025 и 2026 годов» от 20.12.2023г. № 161-ОЗ и решения Думы «О бюджете Брусничного муниципального образования на 2024 год и на плановый период 2025и 2026 годов» от 21.12.2023 года №80, в соответствии со ст.139 Бюджетного кодекса Российской Федерации, Протоколом собрания граждан Брусничного сельского поселения  от 19.01.2024 года, руководствуясь Уставом Брусничного сельского поселения, администрация Брусничного сельского поселения</w:t>
      </w:r>
    </w:p>
    <w:p>
      <w:pPr>
        <w:pStyle w:val="31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42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  Утвердить  Перечень  Мероприятий  народных  инициатив на 2024 год. (Приложение №1)</w:t>
      </w:r>
    </w:p>
    <w:p>
      <w:pPr>
        <w:pStyle w:val="31"/>
        <w:tabs>
          <w:tab w:val="clear" w:pos="720"/>
          <w:tab w:val="left" w:pos="284" w:leader="none"/>
        </w:tabs>
        <w:ind w:left="284" w:right="-14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31"/>
        <w:ind w:left="360" w:right="-14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русничн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Нижнеилимского района                                              В.Л. Белец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16"/>
          <w:szCs w:val="16"/>
        </w:rPr>
      </w:pPr>
      <w:r>
        <w:rPr>
          <w:rFonts w:cs="Times New Roman" w:ascii="Times New Roman" w:hAnsi="Times New Roman"/>
        </w:rPr>
        <w:t>Исп. Болезина Т.Ю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: 8908647318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453" w:h="16838"/>
      <w:pgMar w:left="156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84" w:hanging="0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firstLine="30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3:00Z</dcterms:created>
  <dc:creator>Спинов</dc:creator>
  <dc:description/>
  <cp:keywords/>
  <dc:language>en-US</dc:language>
  <cp:lastModifiedBy>LHC</cp:lastModifiedBy>
  <cp:lastPrinted>2024-02-01T15:29:00Z</cp:lastPrinted>
  <dcterms:modified xsi:type="dcterms:W3CDTF">2024-02-01T07:29:00Z</dcterms:modified>
  <cp:revision>16</cp:revision>
  <dc:subject/>
  <dc:title>Бланк мэра (с курицей)</dc:title>
</cp:coreProperties>
</file>