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Иркутская область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Нижнеилимский муниципальный район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 xml:space="preserve">Администрация Брусничного сельского поселения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Нижнеили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-426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«20» июня  2024 г.                                                                    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. Брусни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О запрете розничной продаж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лкогольной продукции в день празднования Дня выпускников и Дня молодежи на территории  МО «Брусничное сельское поселение»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eastAsia="Arial" w:cs="Arial" w:ascii="Arial" w:hAnsi="Arial"/>
          <w:sz w:val="24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8"/>
          <w:lang w:val="ru-RU" w:eastAsia="ru-RU"/>
        </w:rPr>
        <w:t>В 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Правительства Иркутской области от 14.10.2011г. №313-пп «Об установлении требований и ограничений в сфере розничной продажи алкогольной продукции на территории Иркутской области», руководствуясь Уставом Брусничного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  <w:lang w:val="ru-RU" w:eastAsia="ru-RU"/>
        </w:rPr>
      </w:pPr>
      <w:r>
        <w:rPr>
          <w:rFonts w:cs="Arial" w:ascii="Arial" w:hAnsi="Arial"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b/>
          <w:sz w:val="30"/>
          <w:szCs w:val="30"/>
          <w:lang w:val="ru-RU" w:eastAsia="ru-RU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ind w:left="-180"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день проведения Дня выпускников 24.06.2024г. и Дня молодежи 29.06.2024г. запретить на территории Брусничного сельского поселения с 9.00 до 23.00 розничную продажу алкогольных напит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180"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стоящее постановление опубликовать в Вестнике Брусничного муниципального образова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b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-18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Брусничного сель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  <w:tab/>
        <w:t>Нижнеилимского района</w:t>
        <w:tab/>
        <w:tab/>
        <w:tab/>
        <w:tab/>
        <w:t>В.Л. Белецкий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  <w:t>Исп. Болезина Т.Ю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  <w:t>Тел: 89086473183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420" w:after="60"/>
    </w:pPr>
    <w:rPr>
      <w:rFonts w:ascii="Calibri" w:hAnsi="Calibri" w:cs="Calibri"/>
      <w:sz w:val="23"/>
      <w:szCs w:val="23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br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15:00Z</dcterms:created>
  <dc:creator>ЛЮБА АДМИН</dc:creator>
  <dc:description/>
  <cp:keywords/>
  <dc:language>en-US</dc:language>
  <cp:lastModifiedBy>LHC</cp:lastModifiedBy>
  <cp:lastPrinted>2024-06-21T11:55:00Z</cp:lastPrinted>
  <dcterms:modified xsi:type="dcterms:W3CDTF">2024-06-21T03:57:00Z</dcterms:modified>
  <cp:revision>22</cp:revision>
  <dc:subject/>
  <dc:title>Российская Федерация</dc:title>
</cp:coreProperties>
</file>